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42" w:firstLine="454"/>
        <w:jc w:val="both"/>
        <w:rPr>
          <w:rFonts w:ascii="Arial" w:hAnsi="Arial" w:cs="Arial"/>
          <w:b/>
          <w:b/>
          <w:sz w:val="22"/>
          <w:szCs w:val="22"/>
        </w:rPr>
      </w:pPr>
      <w:r>
        <w:rPr>
          <w:rFonts w:cs="Arial" w:ascii="Arial" w:hAnsi="Arial"/>
          <w:b/>
          <w:sz w:val="22"/>
          <w:szCs w:val="22"/>
        </w:rPr>
        <w:t xml:space="preserve">29 Синтез ФА, г. Киев Июнь 2007 г. </w:t>
      </w:r>
      <w:r>
        <w:rPr>
          <w:rFonts w:cs="Arial" w:ascii="Arial" w:hAnsi="Arial"/>
          <w:b/>
          <w:sz w:val="22"/>
          <w:szCs w:val="22"/>
          <w:u w:val="single"/>
        </w:rPr>
        <w:t>Тема: Логоичность и логосность</w:t>
      </w:r>
    </w:p>
    <w:p>
      <w:pPr>
        <w:pStyle w:val="Normal"/>
        <w:ind w:left="-360" w:right="-442" w:firstLine="454"/>
        <w:jc w:val="both"/>
        <w:rPr>
          <w:rFonts w:ascii="Arial" w:hAnsi="Arial" w:cs="Arial"/>
          <w:b/>
          <w:b/>
          <w:sz w:val="22"/>
          <w:szCs w:val="22"/>
        </w:rPr>
      </w:pPr>
      <w:r>
        <w:rPr>
          <w:rFonts w:cs="Arial" w:ascii="Arial" w:hAnsi="Arial"/>
          <w:b/>
          <w:sz w:val="22"/>
          <w:szCs w:val="22"/>
        </w:rPr>
      </w:r>
    </w:p>
    <w:p>
      <w:pPr>
        <w:pStyle w:val="Normal"/>
        <w:ind w:left="-360" w:right="-442" w:firstLine="454"/>
        <w:jc w:val="both"/>
        <w:rPr>
          <w:rFonts w:ascii="Arial" w:hAnsi="Arial" w:cs="Arial"/>
          <w:sz w:val="22"/>
          <w:szCs w:val="22"/>
        </w:rPr>
      </w:pPr>
      <w:r>
        <w:rPr>
          <w:rFonts w:cs="Arial" w:ascii="Arial" w:hAnsi="Arial"/>
          <w:b/>
          <w:sz w:val="22"/>
          <w:szCs w:val="22"/>
        </w:rPr>
        <w:t>ПЕРВОЕ</w:t>
      </w:r>
      <w:r>
        <w:rPr>
          <w:rFonts w:cs="Arial" w:ascii="Arial" w:hAnsi="Arial"/>
          <w:sz w:val="22"/>
          <w:szCs w:val="22"/>
        </w:rPr>
        <w:t xml:space="preserve">. </w:t>
      </w:r>
      <w:r>
        <w:rPr>
          <w:rFonts w:cs="Arial" w:ascii="Arial" w:hAnsi="Arial"/>
          <w:b/>
          <w:sz w:val="22"/>
          <w:szCs w:val="22"/>
          <w:u w:val="single"/>
        </w:rPr>
        <w:t>Логоичность возникает только из накопленных условий каждого из</w:t>
      </w:r>
      <w:r>
        <w:rPr>
          <w:rFonts w:cs="Arial" w:ascii="Arial" w:hAnsi="Arial"/>
          <w:b/>
          <w:sz w:val="22"/>
          <w:szCs w:val="22"/>
        </w:rPr>
        <w:t xml:space="preserve"> </w:t>
      </w:r>
      <w:r>
        <w:rPr>
          <w:rFonts w:cs="Arial" w:ascii="Arial" w:hAnsi="Arial"/>
          <w:b/>
          <w:sz w:val="22"/>
          <w:szCs w:val="22"/>
          <w:u w:val="single"/>
        </w:rPr>
        <w:t>нас.</w:t>
      </w:r>
      <w:r>
        <w:rPr>
          <w:rFonts w:cs="Arial" w:ascii="Arial" w:hAnsi="Arial"/>
          <w:sz w:val="22"/>
          <w:szCs w:val="22"/>
        </w:rPr>
        <w:t xml:space="preserve"> Т.е., логоичность нельзя взять у соседа. Вот в университетах можно знания передать от меня кому-то. В предыдущей эпохе была чёткая фиксация, что от учителя к ученику, т.е., когда учитель… или ученик под наблюдением учителя накапливал какие-то данные и овладевал процессом. Вот этот закон относится к логоичности.</w:t>
      </w:r>
    </w:p>
    <w:p>
      <w:pPr>
        <w:pStyle w:val="Normal"/>
        <w:ind w:left="-360" w:right="-442" w:firstLine="454"/>
        <w:jc w:val="both"/>
        <w:rPr>
          <w:rFonts w:ascii="Arial" w:hAnsi="Arial" w:cs="Arial"/>
          <w:sz w:val="22"/>
          <w:szCs w:val="22"/>
        </w:rPr>
      </w:pPr>
      <w:r>
        <w:rPr>
          <w:rFonts w:cs="Arial" w:ascii="Arial" w:hAnsi="Arial"/>
          <w:sz w:val="22"/>
          <w:szCs w:val="22"/>
        </w:rPr>
        <w:t xml:space="preserve">В новую эпоху он построен по-другому, когда </w:t>
      </w:r>
      <w:r>
        <w:rPr>
          <w:rFonts w:cs="Arial" w:ascii="Arial" w:hAnsi="Arial"/>
          <w:b/>
          <w:sz w:val="22"/>
          <w:szCs w:val="22"/>
        </w:rPr>
        <w:t>только опыт реализации внешней деятельности записывается как база возможной логоичности</w:t>
      </w:r>
      <w:r>
        <w:rPr>
          <w:rFonts w:cs="Arial" w:ascii="Arial" w:hAnsi="Arial"/>
          <w:sz w:val="22"/>
          <w:szCs w:val="22"/>
        </w:rPr>
        <w:t xml:space="preserve">. Если вовне вы ничего не делаете, логоичность у вас не растёт. Поэтому вот это первый пункт гласит: чем больше вы во внешнем выражении делаете действий, тем шире растёт ваша логоичность. </w:t>
      </w:r>
    </w:p>
    <w:p>
      <w:pPr>
        <w:pStyle w:val="Normal"/>
        <w:ind w:left="-360" w:right="-442" w:firstLine="454"/>
        <w:jc w:val="both"/>
        <w:rPr>
          <w:rFonts w:ascii="Arial" w:hAnsi="Arial" w:cs="Arial"/>
          <w:sz w:val="22"/>
          <w:szCs w:val="22"/>
        </w:rPr>
      </w:pPr>
      <w:r>
        <w:rPr>
          <w:rFonts w:cs="Arial" w:ascii="Arial" w:hAnsi="Arial"/>
          <w:sz w:val="22"/>
          <w:szCs w:val="22"/>
        </w:rPr>
        <w:t xml:space="preserve">И ещё одна ошибка в предыдущей эпохе (в 5-й расе), т.к. логоичность – это была тайна предыдущей эпохи. Считалось, что логоичность – это внутри человека, и это тайное где-то прячется. А парадокс заключался в том, что Логосы были вокруг человека. И Логосы прятались не внутри, а вокруг тела человека. Мы с вами проходили когда-то новое условие, что когда вы идёте по жизни, вокруг вас идёт волна вашей глобусности, и именно эта волна из окружающей жизни подтягивает к вам именно те условия, которые важны для вашей глобусности. И вот эту волну – поле вокруг вас создают Логосы. Это, примерно, то же самое, как у женщины – матка. Внутри формируется ребёнок. Есть водная среда, в которой он плавает, и матка, которая организует условия, чтобы тело формировалось. Вот Логосов так и называли когда-то – маткой Матери, ну, или глобуса. Только у женщины для одного, двух, трёх детей, если взять женский человеческий тип, а у Логосов – для всех людей, которые помещаются на планете, создаётся на планете для этого глобуса. </w:t>
      </w:r>
    </w:p>
    <w:p>
      <w:pPr>
        <w:pStyle w:val="Normal"/>
        <w:ind w:left="-360" w:right="-442" w:firstLine="454"/>
        <w:jc w:val="both"/>
        <w:rPr>
          <w:rFonts w:ascii="Arial" w:hAnsi="Arial" w:cs="Arial"/>
          <w:sz w:val="22"/>
          <w:szCs w:val="22"/>
        </w:rPr>
      </w:pPr>
      <w:r>
        <w:rPr>
          <w:rFonts w:cs="Arial" w:ascii="Arial" w:hAnsi="Arial"/>
          <w:sz w:val="22"/>
          <w:szCs w:val="22"/>
        </w:rPr>
        <w:t xml:space="preserve">Однажды у одного ученика, который занимался магнитом, – мы тогда ещё занимались магнитом – было такое видение: «Выхожу я на одно присутствие (ади-присутствие), и там яйца, яйца, яйца, а в них ученики и много, много, много». Итог этого видения меня поразил до глубины души. Я долго потом думал, а потом начал смеяться. И все эти яйца принадлежат Владыке Кут Хуми. Так как это был парень… Когда я начал смеяться, улыбаться, он понял, что он «сморозил». Тоже начал смеяться. Ну, я говорю... Ну, если Владычицы… я бы не так сильно, я б не вошёл в тему. Но Владыка его спровоцировал. Я говорю: «Они не могут принадлежать Владыке. Просто видел что-то, что не можешь осознать». Потом, когда мы эту тему изучали с ним более глубоко, получилось, что он увидел логоическое выражение Владыки Кут Хуми, где ученики, входя в так называемое поле или огонь Владыки, вокруг формировали – вокруг, а не внутри. Здесь была искра огня Владыки, а вокруг было некое поле, но только это не поле, а сейчас мы можем это называть </w:t>
      </w:r>
      <w:r>
        <w:rPr>
          <w:rFonts w:cs="Arial" w:ascii="Arial" w:hAnsi="Arial"/>
          <w:b/>
          <w:sz w:val="22"/>
          <w:szCs w:val="22"/>
        </w:rPr>
        <w:t xml:space="preserve">Логоической пассионарностью, которая сияла вокруг этих тел учеников, как кокон. </w:t>
      </w:r>
      <w:r>
        <w:rPr>
          <w:rFonts w:cs="Arial" w:ascii="Arial" w:hAnsi="Arial"/>
          <w:sz w:val="22"/>
          <w:szCs w:val="22"/>
        </w:rPr>
        <w:t>А он это видел – как Ян – ну, учеников как в яйцах.</w:t>
      </w:r>
    </w:p>
    <w:p>
      <w:pPr>
        <w:pStyle w:val="Normal"/>
        <w:ind w:left="-360" w:right="-442" w:firstLine="454"/>
        <w:jc w:val="both"/>
        <w:rPr>
          <w:rFonts w:ascii="Arial" w:hAnsi="Arial" w:cs="Arial"/>
          <w:sz w:val="22"/>
          <w:szCs w:val="22"/>
        </w:rPr>
      </w:pPr>
      <w:r>
        <w:rPr>
          <w:rFonts w:cs="Arial" w:ascii="Arial" w:hAnsi="Arial"/>
          <w:sz w:val="22"/>
          <w:szCs w:val="22"/>
        </w:rPr>
        <w:t xml:space="preserve">В итоге </w:t>
      </w:r>
      <w:r>
        <w:rPr>
          <w:rFonts w:cs="Arial" w:ascii="Arial" w:hAnsi="Arial"/>
          <w:b/>
          <w:sz w:val="22"/>
          <w:szCs w:val="22"/>
        </w:rPr>
        <w:t>вокруг каждого из нас, ну, как ученика, – почему я сегодня подчёркивал, что нужно обращаться к ФА-Владыкам – растёт кокон логоического выражения ФА-Владыки каждого из нас.</w:t>
      </w:r>
      <w:r>
        <w:rPr>
          <w:rFonts w:cs="Arial" w:ascii="Arial" w:hAnsi="Arial"/>
          <w:sz w:val="22"/>
          <w:szCs w:val="22"/>
        </w:rPr>
        <w:t xml:space="preserve"> Мы даже начали смеяться: почему в новую эпоху не только Владыки, а Владыки и Владычицы. Потому что, без женщины из ничего что-то не вырастишь. Так как в предыдущей эпохе Владычицы не входили в Управление, то учеников было мало. Не все тела успели вырасти, а потом их ещё воспитать надо. А в новую эпоху Владыка и Владычица вместе. И Владычица занимается выращиванием тех, из кого потом можно сделать чел. Примерно так. И обязанности распределились. В итоге, команда чел для новой эпохи будет теперь нарастать. </w:t>
      </w:r>
    </w:p>
    <w:p>
      <w:pPr>
        <w:pStyle w:val="Normal"/>
        <w:ind w:left="-360" w:right="-442" w:firstLine="454"/>
        <w:jc w:val="both"/>
        <w:rPr>
          <w:rFonts w:ascii="Arial" w:hAnsi="Arial" w:cs="Arial"/>
          <w:sz w:val="22"/>
          <w:szCs w:val="22"/>
        </w:rPr>
      </w:pPr>
      <w:r>
        <w:rPr>
          <w:rFonts w:cs="Arial" w:ascii="Arial" w:hAnsi="Arial"/>
          <w:sz w:val="22"/>
          <w:szCs w:val="22"/>
        </w:rPr>
        <w:t xml:space="preserve">Теперь вообразите, что идёт человек… Да, кстати, чело должен иметь кокон ФА-Владык. Назовём его коконом. Только это слово не очень хорошее. В том плане, что тутовый шелкопряд тоже имеет кокон. И яйцом это не назовёшь, и аурой не назовёшь, и Домом это назвать нельзя. Сферой тоже. Полем тоже. Оболочкой. Вот, давайте </w:t>
      </w:r>
      <w:r>
        <w:rPr>
          <w:rFonts w:cs="Arial" w:ascii="Arial" w:hAnsi="Arial"/>
          <w:b/>
          <w:sz w:val="22"/>
          <w:szCs w:val="22"/>
        </w:rPr>
        <w:t>оболочкой.</w:t>
      </w:r>
      <w:r>
        <w:rPr>
          <w:rFonts w:cs="Arial" w:ascii="Arial" w:hAnsi="Arial"/>
          <w:sz w:val="22"/>
          <w:szCs w:val="22"/>
        </w:rPr>
        <w:t xml:space="preserve"> Значит, вокруг имеет оболочку логоичности, только, пожалуйста, не огня, не света, не духа, а логоичности ФА-Владык, которая фиксируется, концентрируется на центровку огня Владыки в вашей точке Хум. Если в предыдущую эпоху искры Владыки были в сердце, в новой эпохе – огонь Владыки, я не могу сказать «искра». У кого-нибудь, может шар. Огнеобразы разные, да? Теперь буду просто говорить: «Огонь Владыки в точке Хум». </w:t>
      </w:r>
      <w:r>
        <w:rPr>
          <w:rFonts w:cs="Arial" w:ascii="Arial" w:hAnsi="Arial"/>
          <w:b/>
          <w:sz w:val="22"/>
          <w:szCs w:val="22"/>
        </w:rPr>
        <w:t>В точке Хум огонь Владыки, а вокруг вас оболочка логоического огня во взаимодействии – у кого какая пара ФА-Владык, у того такая оболочка</w:t>
      </w:r>
      <w:r>
        <w:rPr>
          <w:rFonts w:cs="Arial" w:ascii="Arial" w:hAnsi="Arial"/>
          <w:sz w:val="22"/>
          <w:szCs w:val="22"/>
        </w:rPr>
        <w:t>. Вокруг меня должна быть оболочка ФА-Владык Кут Хуми и Фаинь. Если я перестаю действовать ученически, я начинаю входить в глобус по человечески. Т.е., вопрос в чём? Если я что-то неправильно делаю, Владыка убирает у меня огонь, и я тут же становлюсь человеком – с определённым глобусом, где я проявляюсь. И вокруг меня тут же вырастает оболочка Логоса, куда по своим человеческим действиям я вхожу. Как только я становлюсь учеником, ну, из глобуса выхожу, тут же во мне фиксируется огонь Владыки и разворачивается оболочка логоичности ФА-Владык, ведущих нас. Это происходит мгновенно, постоянно и ещё одно такое интересное слово – эти оболочки не пересекаются друг с другом.</w:t>
      </w:r>
    </w:p>
    <w:p>
      <w:pPr>
        <w:pStyle w:val="Normal"/>
        <w:ind w:left="-360" w:right="-442" w:firstLine="454"/>
        <w:jc w:val="both"/>
        <w:rPr>
          <w:rFonts w:ascii="Arial" w:hAnsi="Arial" w:cs="Arial"/>
          <w:sz w:val="22"/>
          <w:szCs w:val="22"/>
        </w:rPr>
      </w:pPr>
      <w:r>
        <w:rPr>
          <w:rFonts w:cs="Arial" w:ascii="Arial" w:hAnsi="Arial"/>
          <w:sz w:val="22"/>
          <w:szCs w:val="22"/>
        </w:rPr>
        <w:t xml:space="preserve">Другими словами – или ты человек, или ты чело. Есть ещё более худший вариант. Как только ты перестал быть человеком, ты чело тоже перестаёшь быть. Понятно? Во всяком случае, я так скажу: в Доме ФАОМг, в Доме Отца планеты животные и чела есть. В Доме ФАОМг мы растим чела только человеческого типа. Вот этот закон запомните. Поэтому, если мы с вами залетаем в нечеловеческую музыку и начинаем исполнять животные, не знаю, там, страсти какие-нибудь животного типа – чревоугодие, например. Многие животные (малыши) едят, едят, едят – лишь бы есть. Маленькие… Это чревоугодие, кстати. Поэтому те, кто занимается чревоугодием, они похожи на этих маленьких животных, то сразу выпадают из состояния человека и в чела не входят. </w:t>
      </w:r>
    </w:p>
    <w:p>
      <w:pPr>
        <w:pStyle w:val="Normal"/>
        <w:ind w:left="-360" w:right="-442" w:firstLine="454"/>
        <w:jc w:val="both"/>
        <w:rPr/>
      </w:pPr>
      <w:r>
        <w:rPr>
          <w:rFonts w:cs="Arial" w:ascii="Arial" w:hAnsi="Arial"/>
          <w:sz w:val="22"/>
          <w:szCs w:val="22"/>
        </w:rPr>
        <w:t xml:space="preserve">Есть другой парадокс. Если, допустим, вы из человека перешли в Дитё планеты, вы тоже не можете стать чело, потому что ваш максимум – это Явленный. Ну, т.е., Человек – шестёрка, Чело – восьмёрка, Дитё – это пятерка, Явленный как вершина – это семёрка. Поэтому, если у вас вдруг сработал глобус Явленного, подумайте: а не стали ли вы дитём в определенных своих проявлениях или испражнениях? Это как раз дети делают. «Где хочу – пописаю, где хочу – покакаю», называется. Потому что животик тянет. Да, тяжело. </w:t>
      </w:r>
    </w:p>
    <w:p>
      <w:pPr>
        <w:pStyle w:val="Normal"/>
        <w:ind w:left="-360" w:right="-442" w:firstLine="454"/>
        <w:jc w:val="both"/>
        <w:rPr/>
      </w:pPr>
      <w:r>
        <w:rPr>
          <w:rFonts w:cs="Arial" w:ascii="Arial" w:hAnsi="Arial"/>
          <w:sz w:val="22"/>
          <w:szCs w:val="22"/>
        </w:rPr>
        <w:t xml:space="preserve">Кстати, если вы станете Отцом-Матерью глобуса ОМ, то вершина Отцов-Матерей (сейчас будет смеяться) – это Человек Планеты или Человек Метагалактики. </w:t>
      </w:r>
    </w:p>
    <w:p>
      <w:pPr>
        <w:pStyle w:val="Normal"/>
        <w:ind w:left="-360" w:right="-442" w:firstLine="454"/>
        <w:jc w:val="both"/>
        <w:rPr/>
      </w:pPr>
      <w:r>
        <w:rPr>
          <w:rFonts w:cs="Arial" w:ascii="Arial" w:hAnsi="Arial"/>
          <w:sz w:val="22"/>
          <w:szCs w:val="22"/>
        </w:rPr>
        <w:t xml:space="preserve">Если вы стали Сыном-Дочерью, то вершина Сына-Дочери это что? Ребёнок планеты. Поэтому Иисус как Сын растит Дочь. Это не касается Сына метагалактики и Дочери метагалактики. Это касается глобусного состояния Сынов-Дочерей. Увидели? Если по глобусу интегрального человека – он тянется к Отцовству-Материнству. Или Глобальный человек – к Отцу-Матери планеты. И Синтез-образ тянется опять же к Сыну-Дочери. Но не на физике, выражаясь Синтез-образом в физике, мы должны фиксироваться в Сыне-Дочери метагалактики, и преодолеть третью глобусность как Сына и Дочери нижестоящих каких-то проявлений. Вот этот аналог «через один» у вас в голове должен очень чётко действовать, потому что по этому аналогу вокруг вас возникает кокон – возникают оболочки вокруг нас. </w:t>
      </w:r>
    </w:p>
    <w:p>
      <w:pPr>
        <w:pStyle w:val="Normal"/>
        <w:ind w:left="-360" w:right="-442" w:firstLine="454"/>
        <w:jc w:val="both"/>
        <w:rPr>
          <w:rFonts w:ascii="Arial" w:hAnsi="Arial" w:cs="Arial"/>
          <w:sz w:val="22"/>
          <w:szCs w:val="22"/>
        </w:rPr>
      </w:pPr>
      <w:r>
        <w:rPr>
          <w:rFonts w:cs="Arial" w:ascii="Arial" w:hAnsi="Arial"/>
          <w:sz w:val="22"/>
          <w:szCs w:val="22"/>
        </w:rPr>
        <w:t>Вошли в Человека. Оболочка возникла и тянет нас куда? В Чело – через один. Вошли в оболочку Ребёнка – тянет уже не в Человека, а в Явленность. Всё. Вошли в Отца – вас тянет в Человека. Вошли в Сына – тянет в Ребёнка, и по жизни вы ходите счастливым, как ребёнок. Теория радости. Везде радуетесь и будете счастливы.</w:t>
      </w:r>
    </w:p>
    <w:p>
      <w:pPr>
        <w:pStyle w:val="Normal"/>
        <w:ind w:left="-360" w:right="-442" w:firstLine="454"/>
        <w:jc w:val="both"/>
        <w:rPr>
          <w:rFonts w:ascii="Arial" w:hAnsi="Arial" w:cs="Arial"/>
          <w:sz w:val="22"/>
          <w:szCs w:val="22"/>
        </w:rPr>
      </w:pPr>
      <w:r>
        <w:rPr>
          <w:rFonts w:cs="Arial" w:ascii="Arial" w:hAnsi="Arial"/>
          <w:sz w:val="22"/>
          <w:szCs w:val="22"/>
        </w:rPr>
        <w:t xml:space="preserve">Это хорошая вещь, но надо ещё иметь мудрость кроме любви детской. Вот эти взаимодействия сложите. </w:t>
      </w:r>
    </w:p>
    <w:p>
      <w:pPr>
        <w:pStyle w:val="Normal"/>
        <w:ind w:left="-360" w:right="-442" w:firstLine="454"/>
        <w:jc w:val="both"/>
        <w:rPr>
          <w:rFonts w:ascii="Arial" w:hAnsi="Arial" w:cs="Arial"/>
          <w:sz w:val="22"/>
          <w:szCs w:val="22"/>
        </w:rPr>
      </w:pPr>
      <w:r>
        <w:rPr>
          <w:rFonts w:cs="Arial" w:ascii="Arial" w:hAnsi="Arial"/>
          <w:sz w:val="22"/>
          <w:szCs w:val="22"/>
        </w:rPr>
        <w:t xml:space="preserve">Да, кстати, Синтез-образ – первый глобус – отличается тем, что синтезирует всю планетарную эволюцию. Поэтому, выражая, например, Синтез-образ планеты, вы можете выражать синтез и Человека планеты, и Дитя планеты, и Чела планеты, т.е., синтез всех семи глобусов планетарной проявленности. Поэтому Синтез-образ планеты стоит на единичке. Но, если синтез-образ неадекватный и абы какой, он тянется к кому? К Сыну-Дочери. Ну, соответствующий синтез-образ. Вот этими восьми оболочками. Между этими восьми оболочками идёт игра Логосов между собой. </w:t>
      </w:r>
    </w:p>
    <w:p>
      <w:pPr>
        <w:pStyle w:val="Normal"/>
        <w:ind w:left="-360" w:right="-442" w:firstLine="454"/>
        <w:jc w:val="both"/>
        <w:rPr>
          <w:rFonts w:ascii="Arial" w:hAnsi="Arial" w:cs="Arial"/>
          <w:sz w:val="22"/>
          <w:szCs w:val="22"/>
        </w:rPr>
      </w:pPr>
      <w:r>
        <w:rPr>
          <w:rFonts w:cs="Arial" w:ascii="Arial" w:hAnsi="Arial"/>
          <w:b/>
          <w:sz w:val="22"/>
          <w:szCs w:val="22"/>
        </w:rPr>
        <w:t>Задача Логосов глобусов – внимание! – затянуть на свои условия максимально большое количество участников</w:t>
      </w:r>
      <w:r>
        <w:rPr>
          <w:rFonts w:cs="Arial" w:ascii="Arial" w:hAnsi="Arial"/>
          <w:sz w:val="22"/>
          <w:szCs w:val="22"/>
        </w:rPr>
        <w:t>. Для Логосов это большая игра. Игра – это монада (символ Матери). И Логос считается сильным именно тот, у которого больше всего сотрудников – я так называю, они называют это по-разному в зависимости от глобуса. Сразу пять названий мне дали – в зависимости от глобуса. Ну, из самых таких, не очень средненьких – «Пешки в шахматной игре», – ну, это один наглый Логос заявил. Это не о вас, о других представителях. «Члены глобуса» и «воины глобуса». Кто заявил о воинах глобуса? Явленный. Ему нужны воины. Почему? Чтобы зафиксировать свою силу. Так, кто не знает: «Во-ин» – «воля в материи». Волей кто занимается? Явленный. Мы ещё называем: «Воин» – «вой духа Матери». Фаоми говорит, что в зависимости от того, какая логоичность…</w:t>
      </w:r>
    </w:p>
    <w:p>
      <w:pPr>
        <w:pStyle w:val="Normal"/>
        <w:ind w:left="-360" w:right="-442" w:firstLine="454"/>
        <w:jc w:val="both"/>
        <w:rPr>
          <w:rFonts w:ascii="Arial" w:hAnsi="Arial" w:cs="Arial"/>
          <w:sz w:val="22"/>
          <w:szCs w:val="22"/>
        </w:rPr>
      </w:pPr>
      <w:r>
        <w:rPr>
          <w:rFonts w:cs="Arial" w:ascii="Arial" w:hAnsi="Arial"/>
          <w:sz w:val="22"/>
          <w:szCs w:val="22"/>
        </w:rPr>
        <w:t xml:space="preserve">Вот вы синтезировали восемь логоичностей между собой и, когда вы синтезировали восемь логоичностей, и у каждого из вас (последняя практика – «восемь логоичностей») сработал главный акцент. Вот у кого главный акцент был на синтезе, значит, получил акцент – на Чело. У кого главный акцент был на воле, тот получил – Явленный, главный акцент был на мудрости – на Человеке, у кого акцент был на любви главный – тот Дитяшка в себе, на безмолвии (с этим было посложнее) – Отца-Мать. </w:t>
      </w:r>
    </w:p>
    <w:p>
      <w:pPr>
        <w:pStyle w:val="Normal"/>
        <w:ind w:left="-360" w:right="-442" w:firstLine="454"/>
        <w:jc w:val="both"/>
        <w:rPr>
          <w:rFonts w:ascii="Arial" w:hAnsi="Arial" w:cs="Arial"/>
          <w:sz w:val="22"/>
          <w:szCs w:val="22"/>
        </w:rPr>
      </w:pPr>
      <w:r>
        <w:rPr>
          <w:rFonts w:cs="Arial" w:ascii="Arial" w:hAnsi="Arial"/>
          <w:sz w:val="22"/>
          <w:szCs w:val="22"/>
        </w:rPr>
        <w:t xml:space="preserve">Ну, допустим, мы зафиксировали … Одна женщина… Ну, вот, Оля видела женщину больше, не могла остановиться на присутствиях. Когда мы сказали: «Вошли в безмолвие», человек замолчать не мог. Он настолько привык говорить, что у него… Пришлось кляп поставить – группе мешал. Естественно, тот, кто не мог остановиться, сразу вошёл в Отца-Мать – глобусное выражение – тот, кто не умел воссоединяться. И воссоединяется, прокручивая в голове, ну, белка в колесе бегает. «И мы соединяемся с Отцом, – говорит. – И мы соединяемся с Отцом не сердцем, а в голове». </w:t>
      </w:r>
    </w:p>
    <w:p>
      <w:pPr>
        <w:pStyle w:val="Normal"/>
        <w:ind w:left="-360" w:right="-442" w:firstLine="454"/>
        <w:jc w:val="both"/>
        <w:rPr>
          <w:rFonts w:ascii="Arial" w:hAnsi="Arial" w:cs="Arial"/>
          <w:sz w:val="22"/>
          <w:szCs w:val="22"/>
        </w:rPr>
      </w:pPr>
      <w:r>
        <w:rPr>
          <w:rFonts w:cs="Arial" w:ascii="Arial" w:hAnsi="Arial"/>
          <w:sz w:val="22"/>
          <w:szCs w:val="22"/>
        </w:rPr>
        <w:t xml:space="preserve">Те получили Сына-Дочь, кто не умеет синтезироваться ни с Отцом, ни с Матерью, ни с Владыками – не наработали правильной религиозности в предыдущей эпохе. Я не знаю, сколько их здесь. По-моему, минимум. Но кто-то был. И те, кто не умеют прикладывать усилия, и говорят, что всё само придёт. И отсидишь Синтез – само всё сложится. И они за тебя всё стяжают. Главное – получить в конце огнеобраз. Те получили интегральность, ну, или глобальность, больше интегральность – двоечку. Опять двойка – привычка уже со школы. Даже для отличников, которые не понимают, что делают, это практически двойка. </w:t>
      </w:r>
    </w:p>
    <w:p>
      <w:pPr>
        <w:pStyle w:val="Normal"/>
        <w:ind w:left="-360" w:right="-442" w:firstLine="454"/>
        <w:jc w:val="both"/>
        <w:rPr>
          <w:rFonts w:ascii="Arial" w:hAnsi="Arial" w:cs="Arial"/>
          <w:sz w:val="22"/>
          <w:szCs w:val="22"/>
        </w:rPr>
      </w:pPr>
      <w:r>
        <w:rPr>
          <w:rFonts w:cs="Arial" w:ascii="Arial" w:hAnsi="Arial"/>
          <w:sz w:val="22"/>
          <w:szCs w:val="22"/>
        </w:rPr>
        <w:t xml:space="preserve">Ну, и самый интересный эффект. У нас, по-моему, один человек оказался – это тот, кто много заявляет, но ничего не делает. Чем больше заявляет и меньше делает, тем ближе ты к синтез-образу – первому глобусу или девятому. Т.е., мысль, выраженная во вне, есть враньё в отсутствии делов внутри. Это тоже Владыками отслеживается. Не надо заявлять то, что не сможешь сделать. А если уж тебе поручили на твоих заявлениях что-то делать, а ты так и не делаешь это или тихо линяешь за угол – это не значит, что с тебя сняли поручение, ибо Владыки всё видят, и ты сразу фиксируешься Синтез-образом. С одной стороны, хорошо – это синтез всех семи глобусов, с другой стороны – синтез-образ, который зафиксировался на образе поручения Владыки, которое вам дали, а вы не исполнили и только об этом болтали. </w:t>
      </w:r>
    </w:p>
    <w:p>
      <w:pPr>
        <w:pStyle w:val="Normal"/>
        <w:ind w:left="-360" w:right="-442" w:firstLine="454"/>
        <w:jc w:val="both"/>
        <w:rPr>
          <w:rFonts w:ascii="Arial" w:hAnsi="Arial" w:cs="Arial"/>
          <w:sz w:val="22"/>
          <w:szCs w:val="22"/>
        </w:rPr>
      </w:pPr>
      <w:r>
        <w:rPr>
          <w:rFonts w:cs="Arial" w:ascii="Arial" w:hAnsi="Arial"/>
          <w:sz w:val="22"/>
          <w:szCs w:val="22"/>
        </w:rPr>
        <w:t xml:space="preserve">Знаете, бывают попытки – не получилось. Не получилось – это растёт. А бывает болтовня, что я это сделаю, и даже не пытаюсь это делать. И здесь складывается синтез-образ планетарный, и вы начинаете жить в этой фиксации, называется – болтун. </w:t>
      </w:r>
    </w:p>
    <w:p>
      <w:pPr>
        <w:pStyle w:val="Normal"/>
        <w:ind w:left="-360" w:right="-442" w:firstLine="454"/>
        <w:jc w:val="both"/>
        <w:rPr>
          <w:rFonts w:ascii="Arial" w:hAnsi="Arial" w:cs="Arial"/>
          <w:sz w:val="22"/>
          <w:szCs w:val="22"/>
        </w:rPr>
      </w:pPr>
      <w:r>
        <w:rPr>
          <w:rFonts w:cs="Arial" w:ascii="Arial" w:hAnsi="Arial"/>
          <w:sz w:val="22"/>
          <w:szCs w:val="22"/>
        </w:rPr>
        <w:t>Это была 1-я фиксация: это Соорганизация возможностей к исполнению поручения Владыки.</w:t>
      </w:r>
    </w:p>
    <w:p>
      <w:pPr>
        <w:pStyle w:val="Normal"/>
        <w:ind w:left="-360" w:right="-442" w:firstLine="454"/>
        <w:jc w:val="both"/>
        <w:rPr/>
      </w:pPr>
      <w:r>
        <w:rPr>
          <w:rFonts w:cs="Arial" w:ascii="Arial" w:hAnsi="Arial"/>
          <w:sz w:val="22"/>
          <w:szCs w:val="22"/>
        </w:rPr>
        <w:t xml:space="preserve">Каждый из вас… Это Фаоми сейчас сказал… Каждый из вас сейчас получил по одной фиксации обязательно в этой 8-це. Фаоми сказал: или в планетарной эволюции, или в метагалактической. </w:t>
      </w:r>
    </w:p>
    <w:p>
      <w:pPr>
        <w:pStyle w:val="Normal"/>
        <w:ind w:left="-360" w:right="-442" w:firstLine="454"/>
        <w:jc w:val="both"/>
        <w:rPr>
          <w:rFonts w:ascii="Arial" w:hAnsi="Arial" w:cs="Arial"/>
          <w:sz w:val="22"/>
          <w:szCs w:val="22"/>
        </w:rPr>
      </w:pPr>
      <w:r>
        <w:rPr>
          <w:rFonts w:cs="Arial" w:ascii="Arial" w:hAnsi="Arial"/>
          <w:sz w:val="22"/>
          <w:szCs w:val="22"/>
        </w:rPr>
        <w:t xml:space="preserve">Ну, в среднем, работа шла в 14-ти глобусах, до 16-ти тоже. В 16-ти глобусах – т.е. 8 – планетарных, 8 – метагалактических. В двух эволюциях 16-ти присутствий. </w:t>
      </w:r>
    </w:p>
    <w:p>
      <w:pPr>
        <w:pStyle w:val="Normal"/>
        <w:ind w:left="-360" w:right="-442" w:firstLine="454"/>
        <w:jc w:val="both"/>
        <w:rPr>
          <w:rFonts w:ascii="Arial" w:hAnsi="Arial" w:cs="Arial"/>
          <w:sz w:val="22"/>
          <w:szCs w:val="22"/>
        </w:rPr>
      </w:pPr>
      <w:r>
        <w:rPr>
          <w:rFonts w:cs="Arial" w:ascii="Arial" w:hAnsi="Arial"/>
          <w:sz w:val="22"/>
          <w:szCs w:val="22"/>
        </w:rPr>
        <w:t xml:space="preserve">Эволюция планетарная, эволюция метагалактическая – в синтезе этого рождается </w:t>
      </w:r>
      <w:r>
        <w:rPr>
          <w:rFonts w:cs="Arial" w:ascii="Arial" w:hAnsi="Arial"/>
          <w:b/>
          <w:sz w:val="22"/>
          <w:szCs w:val="22"/>
        </w:rPr>
        <w:t>ВТОРОЙ принцип логоичности</w:t>
      </w:r>
      <w:r>
        <w:rPr>
          <w:rFonts w:cs="Arial" w:ascii="Arial" w:hAnsi="Arial"/>
          <w:sz w:val="22"/>
          <w:szCs w:val="22"/>
        </w:rPr>
        <w:t>. Акцент на какой глобус вы имеете, эманируя из себя (у Владыки это так звучит) проявленное могущество? Там, наверху, сказали, т.е.: «</w:t>
      </w:r>
      <w:r>
        <w:rPr>
          <w:rFonts w:cs="Arial" w:ascii="Arial" w:hAnsi="Arial"/>
          <w:b/>
          <w:sz w:val="22"/>
          <w:szCs w:val="22"/>
          <w:u w:val="single"/>
        </w:rPr>
        <w:t>Акцент на</w:t>
      </w:r>
      <w:r>
        <w:rPr>
          <w:rFonts w:cs="Arial" w:ascii="Arial" w:hAnsi="Arial"/>
          <w:b/>
          <w:sz w:val="22"/>
          <w:szCs w:val="22"/>
        </w:rPr>
        <w:t xml:space="preserve"> </w:t>
      </w:r>
      <w:r>
        <w:rPr>
          <w:rFonts w:cs="Arial" w:ascii="Arial" w:hAnsi="Arial"/>
          <w:b/>
          <w:sz w:val="22"/>
          <w:szCs w:val="22"/>
          <w:u w:val="single"/>
        </w:rPr>
        <w:t>какой глобус вы имеете, эманируя из себя проявленное могущество</w:t>
      </w:r>
      <w:r>
        <w:rPr>
          <w:rFonts w:cs="Arial" w:ascii="Arial" w:hAnsi="Arial"/>
          <w:sz w:val="22"/>
          <w:szCs w:val="22"/>
          <w:u w:val="single"/>
        </w:rPr>
        <w:t>?»</w:t>
      </w:r>
      <w:r>
        <w:rPr>
          <w:rFonts w:cs="Arial" w:ascii="Arial" w:hAnsi="Arial"/>
          <w:sz w:val="22"/>
          <w:szCs w:val="22"/>
        </w:rPr>
        <w:t xml:space="preserve"> Это второй принцип. </w:t>
      </w:r>
    </w:p>
    <w:p>
      <w:pPr>
        <w:pStyle w:val="Normal"/>
        <w:ind w:left="-360" w:right="-442" w:firstLine="454"/>
        <w:jc w:val="both"/>
        <w:rPr>
          <w:rFonts w:ascii="Arial" w:hAnsi="Arial" w:cs="Arial"/>
          <w:sz w:val="22"/>
          <w:szCs w:val="22"/>
          <w:u w:val="single"/>
        </w:rPr>
      </w:pPr>
      <w:r>
        <w:rPr>
          <w:rFonts w:cs="Arial" w:ascii="Arial" w:hAnsi="Arial"/>
          <w:b/>
          <w:sz w:val="22"/>
          <w:szCs w:val="22"/>
        </w:rPr>
        <w:t>ТРЕТИЙ принцип</w:t>
      </w:r>
      <w:r>
        <w:rPr>
          <w:rFonts w:cs="Arial" w:ascii="Arial" w:hAnsi="Arial"/>
          <w:sz w:val="22"/>
          <w:szCs w:val="22"/>
        </w:rPr>
        <w:t xml:space="preserve">. </w:t>
      </w:r>
      <w:r>
        <w:rPr>
          <w:rFonts w:cs="Arial" w:ascii="Arial" w:hAnsi="Arial"/>
          <w:b/>
          <w:sz w:val="22"/>
          <w:szCs w:val="22"/>
        </w:rPr>
        <w:t>Эманируя из себя, Логос всегда, стопроцентно натягивает на себя всё, к чему он прикасается этими эманациями</w:t>
      </w:r>
      <w:r>
        <w:rPr>
          <w:rFonts w:cs="Arial" w:ascii="Arial" w:hAnsi="Arial"/>
          <w:sz w:val="22"/>
          <w:szCs w:val="22"/>
        </w:rPr>
        <w:t>. Это интересный закон. Перерабатывая это, он восходит. Ну, вот, идут мои эманации к кому-то, да? Объём эманаций – 5%. На 5% от кого-то я тут же взял на себя. И, перерабатывая это, я как Логос восхожу. Логос восходит не самостоятельным… («совершенствуясь» – это человек), а отдавая своё совершенство</w:t>
      </w:r>
      <w:r>
        <w:rPr>
          <w:rFonts w:cs="Arial" w:ascii="Arial" w:hAnsi="Arial"/>
          <w:sz w:val="22"/>
          <w:szCs w:val="22"/>
          <w:u w:val="single"/>
        </w:rPr>
        <w:t xml:space="preserve">, </w:t>
      </w:r>
      <w:r>
        <w:rPr>
          <w:rFonts w:cs="Arial" w:ascii="Arial" w:hAnsi="Arial"/>
          <w:b/>
          <w:sz w:val="22"/>
          <w:szCs w:val="22"/>
          <w:u w:val="single"/>
        </w:rPr>
        <w:t>беря несовершенство других, ну, помогая им и, преодолевая это несовершенство в себе своим совершенством, Логос восходит</w:t>
      </w:r>
      <w:r>
        <w:rPr>
          <w:rFonts w:cs="Arial" w:ascii="Arial" w:hAnsi="Arial"/>
          <w:sz w:val="22"/>
          <w:szCs w:val="22"/>
        </w:rPr>
        <w:t>. Другим, с кем Логос контачит, полезно другое. Сами со своим несовершенством справиться не могут. Вот, это, кстати, милосердие Отца, кто спрашивал. И когда человек или группа людей сами со своим несовершенством справиться не могут, к ним отправляют Логоса или переводят чело в статус Логоса. Идёт, ну, там, если у него есть посвящение Логоса, взаимообмен с этой группой или с этим человеком, и он на себя берёт то, из чего сама группа выйти не может. Перерабатывая накопления группы, восходит этот чело как Логос – в Логоическом варианте – или восходит в Логоса, а та группа получает выход и стимул к совершенствованию, ну, или тот человек, с кем это произошло. Это третий закон, причём, жёсткий закон. Внимание</w:t>
      </w:r>
      <w:r>
        <w:rPr>
          <w:rFonts w:cs="Arial" w:ascii="Arial" w:hAnsi="Arial"/>
          <w:b/>
          <w:sz w:val="22"/>
          <w:szCs w:val="22"/>
        </w:rPr>
        <w:t>! По-другому Логосы не восходят. Они обязательно должны взять на себя несовершенства, чтобы взойти выше.</w:t>
      </w:r>
      <w:r>
        <w:rPr>
          <w:rFonts w:cs="Arial" w:ascii="Arial" w:hAnsi="Arial"/>
          <w:sz w:val="22"/>
          <w:szCs w:val="22"/>
          <w:u w:val="single"/>
        </w:rPr>
        <w:t xml:space="preserve"> </w:t>
      </w:r>
    </w:p>
    <w:p>
      <w:pPr>
        <w:pStyle w:val="Normal"/>
        <w:ind w:left="-360" w:right="-442" w:firstLine="454"/>
        <w:jc w:val="both"/>
        <w:rPr>
          <w:rFonts w:ascii="Arial" w:hAnsi="Arial" w:cs="Arial"/>
          <w:b/>
          <w:b/>
          <w:sz w:val="22"/>
          <w:szCs w:val="22"/>
        </w:rPr>
      </w:pPr>
      <w:r>
        <w:rPr>
          <w:rFonts w:cs="Arial" w:ascii="Arial" w:hAnsi="Arial"/>
          <w:sz w:val="22"/>
          <w:szCs w:val="22"/>
        </w:rPr>
        <w:t xml:space="preserve">Ну, и </w:t>
      </w:r>
      <w:r>
        <w:rPr>
          <w:rFonts w:cs="Arial" w:ascii="Arial" w:hAnsi="Arial"/>
          <w:b/>
          <w:sz w:val="22"/>
          <w:szCs w:val="22"/>
        </w:rPr>
        <w:t>ЧЕТВЁРТЫЙ закон</w:t>
      </w:r>
      <w:r>
        <w:rPr>
          <w:rFonts w:cs="Arial" w:ascii="Arial" w:hAnsi="Arial"/>
          <w:sz w:val="22"/>
          <w:szCs w:val="22"/>
        </w:rPr>
        <w:t xml:space="preserve">. У нас же 4-рица. </w:t>
      </w:r>
      <w:r>
        <w:rPr>
          <w:rFonts w:cs="Arial" w:ascii="Arial" w:hAnsi="Arial"/>
          <w:b/>
          <w:sz w:val="22"/>
          <w:szCs w:val="22"/>
          <w:u w:val="single"/>
        </w:rPr>
        <w:t>Логосы синтезируют между собой записи</w:t>
      </w:r>
      <w:r>
        <w:rPr>
          <w:rFonts w:cs="Arial" w:ascii="Arial" w:hAnsi="Arial"/>
          <w:b/>
          <w:sz w:val="22"/>
          <w:szCs w:val="22"/>
        </w:rPr>
        <w:t xml:space="preserve"> </w:t>
      </w:r>
      <w:r>
        <w:rPr>
          <w:rFonts w:cs="Arial" w:ascii="Arial" w:hAnsi="Arial"/>
          <w:b/>
          <w:sz w:val="22"/>
          <w:szCs w:val="22"/>
          <w:u w:val="single"/>
        </w:rPr>
        <w:t>в разных огнях, чтобы получился один правильный текст жизни</w:t>
      </w:r>
      <w:r>
        <w:rPr>
          <w:rFonts w:cs="Arial" w:ascii="Arial" w:hAnsi="Arial"/>
          <w:sz w:val="22"/>
          <w:szCs w:val="22"/>
        </w:rPr>
        <w:t xml:space="preserve">. Ну, как бы, звучит странно, но это правильно. Логосы синтезируют записи в разных огнях, которые есть в каждом из нас или на этой территории, чтобы получился из этих записей один текст правильной жизни. И очень часто ситуация какая-то складывается у человека по жизни только для этого, чтобы появилась в огне правильная запись, стала в нужную строчку текста и жизнь этого человека зазвучала – вслушайтесь! – логоически. </w:t>
      </w:r>
      <w:r>
        <w:rPr>
          <w:rFonts w:cs="Arial" w:ascii="Arial" w:hAnsi="Arial"/>
          <w:b/>
          <w:sz w:val="22"/>
          <w:szCs w:val="22"/>
        </w:rPr>
        <w:t xml:space="preserve">Логоичность отсюда – это складывание формул записи огня между собой в текст жизни. Логос – это тот, кто складывает логоичность в сложенный текст. Логос – это тот, кто умеет складывать, а логоичность – это текст, звучащий из нас вот этим сложением. </w:t>
      </w:r>
    </w:p>
    <w:p>
      <w:pPr>
        <w:pStyle w:val="Normal"/>
        <w:ind w:left="-360" w:right="-442" w:firstLine="454"/>
        <w:jc w:val="both"/>
        <w:rPr>
          <w:rFonts w:ascii="Arial" w:hAnsi="Arial" w:cs="Arial"/>
          <w:sz w:val="22"/>
          <w:szCs w:val="22"/>
        </w:rPr>
      </w:pPr>
      <w:r>
        <w:rPr>
          <w:rFonts w:cs="Arial" w:ascii="Arial" w:hAnsi="Arial"/>
          <w:sz w:val="22"/>
          <w:szCs w:val="22"/>
        </w:rPr>
        <w:t xml:space="preserve">Кому сложно, вспомните, мы изучали, что каждый огонь от Отца приходит с некоторым запасом. В этот огонь мы записываем разные накопления. Разные огни записывают наши накопления, т.е., накопления человека записываются огнями. Записи бывают с разными формулировками. Ну, есть типовые наборы формулировок, но запись всё равно идёт в огонь. </w:t>
      </w:r>
    </w:p>
    <w:p>
      <w:pPr>
        <w:pStyle w:val="Normal"/>
        <w:ind w:left="-360" w:right="-442" w:firstLine="454"/>
        <w:jc w:val="both"/>
        <w:rPr>
          <w:rFonts w:ascii="Arial" w:hAnsi="Arial" w:cs="Arial"/>
          <w:b/>
          <w:b/>
          <w:sz w:val="22"/>
          <w:szCs w:val="22"/>
        </w:rPr>
      </w:pPr>
      <w:r>
        <w:rPr>
          <w:rFonts w:cs="Arial" w:ascii="Arial" w:hAnsi="Arial"/>
          <w:sz w:val="22"/>
          <w:szCs w:val="22"/>
        </w:rPr>
        <w:t xml:space="preserve">И вот мы в огне. Огонь существует в Логоическом Правлении, отрабатывается… Кармическое правление… Давайте ещё так запишем, чтобы… Пока не забыл. Пока Фаоми диктует. Объяснялка потом. Кармическое Правление отрабатывает правильность записей в огне. Ну, т.е., чтобы запись была правильной. Давайте так, чтобы у вас станца появилась. Слово «станца» – это совершенная формулировка слова. </w:t>
      </w:r>
      <w:r>
        <w:rPr>
          <w:rFonts w:cs="Arial" w:ascii="Arial" w:hAnsi="Arial"/>
          <w:b/>
          <w:sz w:val="22"/>
          <w:szCs w:val="22"/>
        </w:rPr>
        <w:t xml:space="preserve">Логоическое Правление отрабатывает запись в огне, уточняя отдельные детали слов и букв ситуациями по жизни. </w:t>
      </w:r>
    </w:p>
    <w:p>
      <w:pPr>
        <w:pStyle w:val="Normal"/>
        <w:ind w:left="-360" w:right="-442" w:firstLine="454"/>
        <w:jc w:val="both"/>
        <w:rPr>
          <w:rFonts w:ascii="Arial" w:hAnsi="Arial" w:cs="Arial"/>
          <w:sz w:val="22"/>
          <w:szCs w:val="22"/>
        </w:rPr>
      </w:pPr>
      <w:r>
        <w:rPr>
          <w:rFonts w:cs="Arial" w:ascii="Arial" w:hAnsi="Arial"/>
          <w:sz w:val="22"/>
          <w:szCs w:val="22"/>
        </w:rPr>
        <w:t xml:space="preserve">Если вы не можете это вообразить, это не значит, что это неправильно – подсказка паре человекам, которые сидят и пытаются мозги напрягать. Пока сложно напрягать. Вообще, это просто. Любая буква – помните, мы проходили в алфавите «ассоциацию на букву»? – вызывает из вас соответствующий огонь, дух, свет и энергию, т.е. эманацию. Буквы между собой складывают эти эманации в слово. Слова между собой складывают эти эманации в оболочку. И у вас сияет фраза с оболочкой. Эта фраза с оболочкой – из определённых букв, из определённых слов. Слова состоят из определённых букв. Синтез этих слов и букв и рождает тот объём огня, духа, света, который несётся каждой буквой и каждым словом. Так. Каждая буква от «А» до «Я» – чем выше буква в алфавите, тем более высокий огонь она несёт. Чем ниже буква, ну, в смысле – «Я», тем меньший огонь она несёт. То же самое с духом, светом и энергией. </w:t>
      </w:r>
    </w:p>
    <w:p>
      <w:pPr>
        <w:pStyle w:val="Normal"/>
        <w:ind w:left="-360" w:right="-442" w:firstLine="454"/>
        <w:jc w:val="both"/>
        <w:rPr>
          <w:rFonts w:ascii="Arial" w:hAnsi="Arial" w:cs="Arial"/>
          <w:sz w:val="22"/>
          <w:szCs w:val="22"/>
        </w:rPr>
      </w:pPr>
      <w:r>
        <w:rPr>
          <w:rFonts w:cs="Arial" w:ascii="Arial" w:hAnsi="Arial"/>
          <w:sz w:val="22"/>
          <w:szCs w:val="22"/>
        </w:rPr>
        <w:t xml:space="preserve">Буквы складываются в слова, где эти огонь, дух, свет взаимопересекаются. Поле. Слова образуют свой тип огня, духа, света, энергии, потому что, когда буквы взаимопересеклись, слово начало нести не форму по букве, а смысл и суть. И в Слове Отца фиксируется по смыслу и сути свой Образ Отца, который активирует свой огонь, дух, свет. Потом слова между собой складываются так же. Появляется единая фраза. Фраза в виде станцы означает, что от этого набора слов идёт один тип огня, один тип духа, один тип света. Если станца не сложилась, из разных слов идут разные огни, разный дух, свет, и очень часто эти слова не пересекаются. Допустим, станца сложилась, всё пересеклось. Один огонь, один дух, свет, энергия – возникает оболочка Логоса, и мы входим в контакт с Логосом. Да? Логоическая оболочка у нас возникла. Всё между собой сложилось. Так же возникает действие Логоса. Он берёт наши разные записи, которые эманируют на эту оболочку – запись одного действия, запись другого, третьего и начинает складывать эти записи между собой. Ну, допустим, я с этой оболочкой пришёл на этот семинар. Что-то от вас услышал. У нас пошло взаимодействие. У нас пошла новая практика, новые стяжания… Две практики, которые дали Владыки, которые я до этого тоже не знал. У меня сложились две новые записи. Соответственно, Логос, который со мной работает, – в данном случае ФА-Владыка Кут Хуми, т.к., здесь я имею право выступать только как чело – или помогает мне, направляя меня как чело на соответствующие действия (это если я чело), и Владыка меня направляет на действия, которые помогут сложить это в один текст моей жизни. Если я человек, то Логос глобуса строит мне ситуации по жизни плюсовые-минусовые, которые направляют меня на то, чтобы что-то произошло у меня по жизни – эти тексты тоже между собой сложились. Сложенные тексты между собой рождают то, что мы называем – жизнь или средой жизни. </w:t>
      </w:r>
    </w:p>
    <w:p>
      <w:pPr>
        <w:pStyle w:val="Normal"/>
        <w:ind w:left="-360" w:right="-442" w:firstLine="454"/>
        <w:jc w:val="both"/>
        <w:rPr>
          <w:rFonts w:ascii="Arial" w:hAnsi="Arial" w:cs="Arial"/>
          <w:sz w:val="22"/>
          <w:szCs w:val="22"/>
        </w:rPr>
      </w:pPr>
      <w:r>
        <w:rPr>
          <w:rFonts w:cs="Arial" w:ascii="Arial" w:hAnsi="Arial"/>
          <w:sz w:val="22"/>
          <w:szCs w:val="22"/>
        </w:rPr>
        <w:t xml:space="preserve">Логосы складывают тексты между собой, чтобы возникла среда жизни. Вам ещё легче это скажет – как поле жизни. Т.е., зачем вам нужны эти тексты? Текст – это объём вашей жизни. Вот почему литература ценилась в 5-й расе. Сейчас тоже ценится ещё. Чем больше литературный текст, тем больший объём жизни в нём заложен. Ну, там больше ментала заложено, а у Логоса тем больший объём жизни заложен. И надо иметь очень много текста, чтобы объём жизни у нас был очень высоким. Так, кто-то спрашивает: «А почему мы фиксируемся на словах и алфавите, как в объёме жизни?» А потому, что ФАОМг и метагалактика – это вторая эволюция и вторая проявленность, а вторым Управлением является что? Алфавит. Значит, по Метагалактике главное – это Слово Отца и тексты жизни. Когда объём жизни у нас достаточный, с соответствующим объёмом текста, и возможной ФА мудрости внутри этого объёма жизни, мы переходим из метагалактики в универсумность. Мы до сих пор не перешли в универсумность, потому что объёма жизни нам не хватает. Соответствующими текстами. В данном случае – текстами Синтезов ФА. Вот почему мы так ценим те книги, которые выпускаются здесь. Поэтому Владыка сказал: «Все книги собирать». Там, вот, мы сейчас перечитываем некоторые материалы, находим такие темы, которые сейчас… Оля там отчитывает, говорит: «Виталик, ты это говорил?» А что я говорил? Она пересказывает. «Говорил» «А что ты мне не сказал?» Ну, я ж тогда говорил и всё. И пошёл дальше. Но этой истины никто не отменил. Ну, допустим, кто был Христом в 5-й расе? Человека это так удивило. Ну, прочитали материалы трёхлетней давности. Для меня – это как прошлая… Провокация удалась. Вопрос: а кто был Христом в 5-й расе? А вот в книгах Синтеза… Оля! 2004-й год, да?... О-о! – 2002-го года. Это явно Синтез в Москве? Да? А… августовский семинар. Там об этом говорилось. Провокация удалась. Так что будем собирать материалы. Теперь вы поняли, зачем нужны материалы и тексты Синтеза? А кто-то тут говорил: «Зачем нам нужны все материалы?» Вот вы и попались. </w:t>
      </w:r>
      <w:r>
        <w:rPr>
          <w:rFonts w:cs="Arial" w:ascii="Arial" w:hAnsi="Arial"/>
          <w:b/>
          <w:sz w:val="22"/>
          <w:szCs w:val="22"/>
        </w:rPr>
        <w:t>Все Синтезы – теперь внимание (очень хороший вариант)! вслушайтесь! – образуют один текст Синтеза одним огнём и полем жизни ФАОМг</w:t>
      </w:r>
      <w:r>
        <w:rPr>
          <w:rFonts w:cs="Arial" w:ascii="Arial" w:hAnsi="Arial"/>
          <w:sz w:val="22"/>
          <w:szCs w:val="22"/>
        </w:rPr>
        <w:t xml:space="preserve">. Ну, я соответственно отвечаю за те Синтезы, что я веду. Другие ведущие отвечают за те Синтезы, что они ведут. Но у любого ведущего все Синтезы – от качества проведения соответственно и количество огня, все Синтезы складываются в один объём жизни. Только, так как у меня компетенция Дома ФАОМг, Синтезы, которые я веду, складывают компетенцию Дома ФАОМг. А Синтезы, которые ведут ведущие Синтеза, допустим, 28-го Дома ФА, у вас аж 6 – можно, я пошучу так? – штук есть, складывают объём жизни, компетенцию 28-го Дома ФА. Вот поэтому мы стараемся, чтобы ведущие Синтеза хоть по чуть-чуть появлялись в каждом Доме и начинали вести там Синтез – формируется объём жизни, объём огня и объём возможностей этого Дома, от которого эти ведущие работают. Теперь увидели? Соответственно, объём Синтеза и объём огня Дома ФАОМг равен всем 100% прочитанным Синтезам. </w:t>
      </w:r>
    </w:p>
    <w:p>
      <w:pPr>
        <w:pStyle w:val="Normal"/>
        <w:ind w:left="-360" w:right="-442" w:firstLine="454"/>
        <w:jc w:val="both"/>
        <w:rPr>
          <w:rFonts w:ascii="Arial" w:hAnsi="Arial" w:cs="Arial"/>
          <w:sz w:val="22"/>
          <w:szCs w:val="22"/>
        </w:rPr>
      </w:pPr>
      <w:r>
        <w:rPr>
          <w:rFonts w:cs="Arial" w:ascii="Arial" w:hAnsi="Arial"/>
          <w:sz w:val="22"/>
          <w:szCs w:val="22"/>
        </w:rPr>
        <w:t xml:space="preserve">Кстати, поэтому универсумный круг пока ещё не отдаётся ведущим – даже по Домам ФА. Почему? Вопрос не только в подготовке ведущих. Это я вам так, по секрету расскажу. А вопрос в подготовке Домов ФА. Если ведущий от этого Дома ФА начнёт читать текст универсумного Синтеза, – в принципе, ничего сложного, правда? – но вопрос в том, устоит ли Дом ФА жизнью универсума. Если учесть, что даже ФА 16-цы есть не у каждого, раз, два, три, четыре, пять – зайчики гуляют. В итоге, мы и хотели бы подготовить ведущих универсума, и понимаем, что огонь жизни этих текстов пойдёт на этот Дом ФА – хилый и немощный. Зачем нам родить инвалидную колонну? И в итоге мы ждём, с одной стороны, роста наших Аспектов и Логосов, которые могут как ведущие Синтеза взрасти для ведения универсума, с другой стороны, мы ждём ещё количественного роста команд – в первую очередь ФА 16-ц, во вторую очередь, чтобы ФА 16-цы не лежали, а ходили, ну, хотя бы. Ну, чтоб было чем применять универсум. И тогда возникает вопрос ведения универсума по Домам ФА хотя бы. В первую очередь там возникнет. Потом дальше – по Домам ФА-Отца. Это знаете, зачем я говорю? У меня уже три заявки от Домов ФА-Отца. У меня времени нет физически заехать туда читать Синтезы. А Дома ФА-Отца появились. Владыка заявки принял, оставил на потом. Почему? Других ведущих нет. А я физически ещё полгода по графику вишу. Ну, в смысле, что у меня в основном универсумный круг, физически времени нет. Вот я какую хитрость раскрываю. Всё. Ладно. </w:t>
      </w:r>
    </w:p>
    <w:p>
      <w:pPr>
        <w:pStyle w:val="Normal"/>
        <w:ind w:left="-360" w:right="-442" w:firstLine="454"/>
        <w:jc w:val="both"/>
        <w:rPr>
          <w:rFonts w:ascii="Arial" w:hAnsi="Arial" w:cs="Arial"/>
          <w:sz w:val="22"/>
          <w:szCs w:val="22"/>
        </w:rPr>
      </w:pPr>
      <w:r>
        <w:rPr>
          <w:rFonts w:cs="Arial" w:ascii="Arial" w:hAnsi="Arial"/>
          <w:sz w:val="22"/>
          <w:szCs w:val="22"/>
        </w:rPr>
        <w:t xml:space="preserve">Всё это вместе взятое выражается логоичностью. Это я сразу тихо-мирно намекнул, чтобы никакой Дом не напрягался, почему у вас нет универсумного круга. Мне физически ездить некогда. У меня в неделю получается 2-3, условно, свободных дня. Учесть, что я что-нибудь печатаю и где-нибудь ещё занимаюсь. Там и здесь. Всё остальное в поездках. Такой же у меня рабочий график, как и у вас. Я б с удовольствием делал 2-3 семинара в месяц и отдыхал. Мне б хватало. А то мне ещё книги писать нужно будет когда-нибудь, если были бы другие ведущие. Понятно, что все скажут: «Ты плачься, плачься, всё равно не пускаешь». Но факт остаётся фактом – нет баланса между командой и ведущими, которые могут выражать универсум. Пока баланс мы не сорганизуем, универсумный круг у нас будет идти с проблемами. В Домах ФА-Отца тоже не разрешается. Почему? Не потому, что нельзя, – с других Домов Отца сюда ездят, а потому, что команды, которые должны балансировать между накопленным объёмом текста Синтеза – в выражении деятельности Домов Отца оставляют желать лучшего. Пока команда этих Домов не сложится, на этой территории читать Синтезы не просто нельзя, а опасно для этой территории. Ну, будет, как Чернобыль. Только такой, присутственный Чернобыль. А это очень опасно. Вот такое дело универсум. </w:t>
      </w:r>
    </w:p>
    <w:p>
      <w:pPr>
        <w:pStyle w:val="Normal"/>
        <w:ind w:left="-360" w:right="-442" w:firstLine="454"/>
        <w:jc w:val="both"/>
        <w:rPr>
          <w:rFonts w:ascii="Arial" w:hAnsi="Arial" w:cs="Arial"/>
          <w:sz w:val="22"/>
          <w:szCs w:val="22"/>
        </w:rPr>
      </w:pPr>
      <w:r>
        <w:rPr>
          <w:rFonts w:cs="Arial" w:ascii="Arial" w:hAnsi="Arial"/>
          <w:sz w:val="22"/>
          <w:szCs w:val="22"/>
        </w:rPr>
        <w:t xml:space="preserve">Отсюда вытекает </w:t>
      </w:r>
      <w:r>
        <w:rPr>
          <w:rFonts w:cs="Arial" w:ascii="Arial" w:hAnsi="Arial"/>
          <w:b/>
          <w:sz w:val="22"/>
          <w:szCs w:val="22"/>
        </w:rPr>
        <w:t xml:space="preserve">ПЯТЫЙ принцип </w:t>
      </w:r>
      <w:r>
        <w:rPr>
          <w:rFonts w:cs="Arial" w:ascii="Arial" w:hAnsi="Arial"/>
          <w:sz w:val="22"/>
          <w:szCs w:val="22"/>
        </w:rPr>
        <w:t xml:space="preserve">деятельности Логоса – баланс. </w:t>
      </w:r>
      <w:r>
        <w:rPr>
          <w:rFonts w:cs="Arial" w:ascii="Arial" w:hAnsi="Arial"/>
          <w:b/>
          <w:sz w:val="22"/>
          <w:szCs w:val="22"/>
          <w:u w:val="single"/>
        </w:rPr>
        <w:t>Жёсткий, чёткий баланс между коллективным выражением учения новой эпохи этой формы жизни – да? – и потенциалом Логоса, который эти формы жизни ведёт</w:t>
      </w:r>
      <w:r>
        <w:rPr>
          <w:rFonts w:cs="Arial" w:ascii="Arial" w:hAnsi="Arial"/>
          <w:b/>
          <w:sz w:val="22"/>
          <w:szCs w:val="22"/>
        </w:rPr>
        <w:t>.</w:t>
      </w:r>
      <w:r>
        <w:rPr>
          <w:rFonts w:cs="Arial" w:ascii="Arial" w:hAnsi="Arial"/>
          <w:sz w:val="22"/>
          <w:szCs w:val="22"/>
        </w:rPr>
        <w:t xml:space="preserve"> Другими словами, </w:t>
      </w:r>
      <w:r>
        <w:rPr>
          <w:rFonts w:cs="Arial" w:ascii="Arial" w:hAnsi="Arial"/>
          <w:b/>
          <w:sz w:val="22"/>
          <w:szCs w:val="22"/>
        </w:rPr>
        <w:t>чем выше качество форм жизни живущих на том или ином глобусе, тем выше качество Логоса и его возможности проявления</w:t>
      </w:r>
      <w:r>
        <w:rPr>
          <w:rFonts w:cs="Arial" w:ascii="Arial" w:hAnsi="Arial"/>
          <w:sz w:val="22"/>
          <w:szCs w:val="22"/>
        </w:rPr>
        <w:t>. Увидели? И ещё момент – подпунктик к 5-му пункту</w:t>
      </w:r>
      <w:r>
        <w:rPr>
          <w:rFonts w:cs="Arial" w:ascii="Arial" w:hAnsi="Arial"/>
          <w:b/>
          <w:sz w:val="22"/>
          <w:szCs w:val="22"/>
        </w:rPr>
        <w:t>. При необходимости Логосы фиксируются не на всех, а на команду, она Логосом называется – ядро. На ядро ведущих</w:t>
      </w:r>
      <w:r>
        <w:rPr>
          <w:rFonts w:cs="Arial" w:ascii="Arial" w:hAnsi="Arial"/>
          <w:sz w:val="22"/>
          <w:szCs w:val="22"/>
        </w:rPr>
        <w:t xml:space="preserve">. Ну, или главных. Поэтому мы взяли термин «ведущий Синтеза», «ведущий Дома» и иные другие «ведущие», отойдя от слова «координатор». Это помогает нашим Логосам восходить – кто на каком глобусе. И одновременно ФА-Владыки, выражаясь к нам как к Логосам, формируют у нас ядро ведущих из энного количества человек, смотря у какого Владыки кто учатся. И, ориентируясь на это ядро, поднимают основную массу чело до уровня подготовки этого ядра. «Ядро» – это «яд» «ра». Для всех остальных, естественно. Вот это 5-й принцип, который мы должны увидеть. Вот этот взаимный баланс фиксирует логоичность. </w:t>
      </w:r>
    </w:p>
    <w:p>
      <w:pPr>
        <w:pStyle w:val="Normal"/>
        <w:ind w:left="-360" w:right="-442" w:firstLine="454"/>
        <w:jc w:val="both"/>
        <w:rPr>
          <w:rFonts w:ascii="Arial" w:hAnsi="Arial" w:cs="Arial"/>
          <w:sz w:val="22"/>
          <w:szCs w:val="22"/>
        </w:rPr>
      </w:pPr>
      <w:r>
        <w:rPr>
          <w:rFonts w:cs="Arial" w:ascii="Arial" w:hAnsi="Arial"/>
          <w:b/>
          <w:sz w:val="22"/>
          <w:szCs w:val="22"/>
        </w:rPr>
        <w:t>ШЕСТОЙ пункт.</w:t>
      </w:r>
      <w:r>
        <w:rPr>
          <w:rFonts w:cs="Arial" w:ascii="Arial" w:hAnsi="Arial"/>
          <w:sz w:val="22"/>
          <w:szCs w:val="22"/>
        </w:rPr>
        <w:t xml:space="preserve"> Тогда… </w:t>
      </w:r>
      <w:r>
        <w:rPr>
          <w:rFonts w:cs="Arial" w:ascii="Arial" w:hAnsi="Arial"/>
          <w:b/>
          <w:sz w:val="22"/>
          <w:szCs w:val="22"/>
          <w:u w:val="single"/>
        </w:rPr>
        <w:t>Разрабатывая вот это ядро, Логосы иерархически распределяют возможности,</w:t>
      </w:r>
      <w:r>
        <w:rPr>
          <w:rFonts w:cs="Arial" w:ascii="Arial" w:hAnsi="Arial"/>
          <w:sz w:val="22"/>
          <w:szCs w:val="22"/>
        </w:rPr>
        <w:t xml:space="preserve"> т.к., Мать сейчас живёт 8-цей. Помните, я всегда подчёркивал? Мать жила 4-рицей, взошла в 8-цу. Это хорошо. Что здесь хорошего? Это значит, Логосы иерархически распределяют теперь на 8 частей. Самые низкие – единица, самые высокие – восемь. Когда-то Логосы распределяли на 4 части (самые низкие – единица; самые высокие четыре), в предыдущую эпоху – на 3 части (самые низкие – физика, единица; самые высокие – манас, рай, Царствие небесное). Увидели закон? На манасе был рай. В итоге сейчас Логосы иерархичность распределят на 8. Если вы узнаете, что вы выражаете какой-то глобус, спросите. Есть такая фраза, цифра выражения глобуса. Вам ответили: «Пять» – вы выражаете 5-й горизонт в иерархии глобуса. Если вы чело, вы должны выражать 8-й, если человек – 6-й. Дальше всё по названиям глобусов. Значит, вы там – ребятёнок. Даже на том глобусе, где вы находитесь. </w:t>
      </w:r>
    </w:p>
    <w:p>
      <w:pPr>
        <w:pStyle w:val="Normal"/>
        <w:ind w:left="-360" w:right="-442" w:firstLine="454"/>
        <w:jc w:val="both"/>
        <w:rPr>
          <w:rFonts w:ascii="Arial" w:hAnsi="Arial" w:cs="Arial"/>
          <w:sz w:val="22"/>
          <w:szCs w:val="22"/>
        </w:rPr>
      </w:pPr>
      <w:r>
        <w:rPr>
          <w:rFonts w:cs="Arial" w:ascii="Arial" w:hAnsi="Arial"/>
          <w:sz w:val="22"/>
          <w:szCs w:val="22"/>
        </w:rPr>
        <w:t xml:space="preserve">Седьмое. Я пытался вас встряхнуть, что сложно. Логоический огонь мозги придавливает, я понял. Встрях не получился. В голове раздаётся ужас: «Это всё мы?» Это всё с вами делают. Это не вы. </w:t>
      </w:r>
    </w:p>
    <w:p>
      <w:pPr>
        <w:pStyle w:val="Normal"/>
        <w:ind w:left="-360" w:right="-442" w:firstLine="454"/>
        <w:jc w:val="both"/>
        <w:rPr>
          <w:rFonts w:ascii="Arial" w:hAnsi="Arial" w:cs="Arial"/>
          <w:sz w:val="22"/>
          <w:szCs w:val="22"/>
        </w:rPr>
      </w:pPr>
      <w:r>
        <w:rPr>
          <w:rFonts w:cs="Arial" w:ascii="Arial" w:hAnsi="Arial"/>
          <w:b/>
          <w:sz w:val="22"/>
          <w:szCs w:val="22"/>
        </w:rPr>
        <w:t>СЕДЬМАЯ позиция</w:t>
      </w:r>
      <w:r>
        <w:rPr>
          <w:rFonts w:cs="Arial" w:ascii="Arial" w:hAnsi="Arial"/>
          <w:sz w:val="22"/>
          <w:szCs w:val="22"/>
        </w:rPr>
        <w:t xml:space="preserve">. Значит, </w:t>
      </w:r>
      <w:r>
        <w:rPr>
          <w:rFonts w:cs="Arial" w:ascii="Arial" w:hAnsi="Arial"/>
          <w:b/>
          <w:sz w:val="22"/>
          <w:szCs w:val="22"/>
          <w:u w:val="single"/>
        </w:rPr>
        <w:t>Логос направляет всё (вот это слово «жёсткой» подчеркните) – жёсткой волей. Незыблемость воли</w:t>
      </w:r>
      <w:r>
        <w:rPr>
          <w:rFonts w:cs="Arial" w:ascii="Arial" w:hAnsi="Arial"/>
          <w:sz w:val="22"/>
          <w:szCs w:val="22"/>
          <w:u w:val="single"/>
        </w:rPr>
        <w:t>!</w:t>
      </w:r>
      <w:r>
        <w:rPr>
          <w:rFonts w:cs="Arial" w:ascii="Arial" w:hAnsi="Arial"/>
          <w:sz w:val="22"/>
          <w:szCs w:val="22"/>
        </w:rPr>
        <w:t xml:space="preserve"> У нас есть разные, ну, скажем так, друзья чело на вышестоящих присутствиях, которые исполняют разные обязанности. Один из них – Логос. Ну, и обсуждая какую-то внеучебную вещь, почти учебную там – на грани человеческого, мы без мозгов появляемся в его рабочем кабинете, когда он исполняет обязанности Логоса. Мы ему по человечески говорим: «И как ты к этому относишься? Ну, посоветуй, как друг другу». Поднимается взгляд Логоса на нас – сквозь нас просекается воля. Мы успели только сказать: «Извини, мы пошли. Ты работаешь, мы пошли. Ты работаешь». Мы просто исчезли из этого кабинета, потому что, если бы он логоическим языком начал отвечать на этот вопрос мелкий, который мы хотели задать по дружески, прикалываясь, стал бы для нас крупной проблемой на физике – потому что его голос, когда он ответит, сформировал бы эту проблему вокруг нас с полной её отработкой. Мы попали не в дружеское общение, в гости к нему домой или где-нибудь пересеклись в залах, а попали к нему в кабинет, хотя думали, что в этот момент он не работает. У нас рабочее время закончилось, а у него, оказывается, нет. Но мы почувствовали, что такое дружеский взгляд Логоса. Не смотря на дружбу, давнюю причём, давнюю по тем временам, очень давнюю, Логос из него никуда не вышел. Я всё сказал. Поэтому… </w:t>
      </w:r>
      <w:r>
        <w:rPr>
          <w:rFonts w:cs="Arial" w:ascii="Arial" w:hAnsi="Arial"/>
          <w:b/>
          <w:sz w:val="22"/>
          <w:szCs w:val="22"/>
        </w:rPr>
        <w:t>Логос из своей воли в рабочих обстоятельствах никогда не выходит.</w:t>
      </w:r>
      <w:r>
        <w:rPr>
          <w:rFonts w:cs="Arial" w:ascii="Arial" w:hAnsi="Arial"/>
          <w:sz w:val="22"/>
          <w:szCs w:val="22"/>
        </w:rPr>
        <w:t xml:space="preserve"> И если логоически вам как чело чего-то надо добиться, всё остальное, кроме воли Отца – побоку. Вы берёте то, что надо добиться и исполняете то, что надо добиться. Все остальные – им нравится, не нравится, гавкают они на вас, не гавкают – это их проблемы. Но по итогам, когда вы исполняете волю, обычно видно, что вы действовали-то правильно. Но это обычно иногда занимает энное количество времени, иногда до нескольких лет – ну, чтобы люди могли оценить последствия исполненного. Вот такая сложность. </w:t>
      </w:r>
    </w:p>
    <w:p>
      <w:pPr>
        <w:pStyle w:val="Normal"/>
        <w:ind w:left="-360" w:right="-442" w:firstLine="454"/>
        <w:jc w:val="both"/>
        <w:rPr>
          <w:rFonts w:ascii="Arial" w:hAnsi="Arial" w:cs="Arial"/>
          <w:b/>
          <w:b/>
          <w:sz w:val="22"/>
          <w:szCs w:val="22"/>
        </w:rPr>
      </w:pPr>
      <w:r>
        <w:rPr>
          <w:rFonts w:cs="Arial" w:ascii="Arial" w:hAnsi="Arial"/>
          <w:sz w:val="22"/>
          <w:szCs w:val="22"/>
        </w:rPr>
        <w:t xml:space="preserve">Ну, и последний – </w:t>
      </w:r>
      <w:r>
        <w:rPr>
          <w:rFonts w:cs="Arial" w:ascii="Arial" w:hAnsi="Arial"/>
          <w:b/>
          <w:sz w:val="22"/>
          <w:szCs w:val="22"/>
        </w:rPr>
        <w:t>ВОСЬМОЙ пункт</w:t>
      </w:r>
      <w:r>
        <w:rPr>
          <w:rFonts w:cs="Arial" w:ascii="Arial" w:hAnsi="Arial"/>
          <w:sz w:val="22"/>
          <w:szCs w:val="22"/>
        </w:rPr>
        <w:t xml:space="preserve">. Логос всё формирует чем? Голосом. </w:t>
      </w:r>
      <w:r>
        <w:rPr>
          <w:rFonts w:cs="Arial" w:ascii="Arial" w:hAnsi="Arial"/>
          <w:b/>
          <w:sz w:val="22"/>
          <w:szCs w:val="22"/>
          <w:u w:val="single"/>
        </w:rPr>
        <w:t>Логос всё – стопроцентно! – формирует голосом. Голосом – это внешне выраженной речью</w:t>
      </w:r>
      <w:r>
        <w:rPr>
          <w:rFonts w:cs="Arial" w:ascii="Arial" w:hAnsi="Arial"/>
          <w:sz w:val="22"/>
          <w:szCs w:val="22"/>
        </w:rPr>
        <w:t xml:space="preserve">. Когда я внешне выражаю Синтез, работая на семинаре, – да? – срабатывает логоический закон, вы как бы окутываетесь этой речью. В этот момент сквозь эту речь и огонь, который формируется в этой аудитории, на вас может зафиксироваться огонь Отца и огонь Владыки, потому что голос и семинар образует среду огня, в которую может притянуться огонь ФАОМг и ФА-Владык. Поэтому, когда Логос вступает в должность… Мы однажды видели мальчика, который сдавал экзамен Владыке Кут Хуми. Мы вошли, Владыка говорит: «Пойдёмте со мной» и заводит в зал. Обычная аудитория. Мы думали – концерт. Выходит мальчик лет 12, ну 9-12 и поёт. Пел красиво – Робертино Лоретти отдыхает, хотя это считалось совершенным голосом. Детский, кто не знает. Юношеский. Очень красиво. Ну, и потом, когда через энное количество месяцев у нас и энное количество лет там – наверху, он стал Логосом, ну, этот мальчик. Ну, одним из Логосов, которых вы знаете, но которыми ещё не пользуетесь, с кем не общаетесь активно. Мы поняли, к чему готовил Владыка мальчика. К пути Логоса. </w:t>
      </w:r>
      <w:r>
        <w:rPr>
          <w:rFonts w:cs="Arial" w:ascii="Arial" w:hAnsi="Arial"/>
          <w:b/>
          <w:sz w:val="22"/>
          <w:szCs w:val="22"/>
        </w:rPr>
        <w:t>Чтобы стать Логосом, – что Логосом, что Логиней – они должны прекрасно петь и прекрасно выражаться речью</w:t>
      </w:r>
      <w:r>
        <w:rPr>
          <w:rFonts w:cs="Arial" w:ascii="Arial" w:hAnsi="Arial"/>
          <w:sz w:val="22"/>
          <w:szCs w:val="22"/>
        </w:rPr>
        <w:t xml:space="preserve">. Т.е., слово «риторика» для них – элементарно. Варьировать тембр голоса, высоту, звук на каждой букве, не то, что на каждом сове. И вот, когда текст сложился, огонь Логоса начинает из его точки Хум идти речью. </w:t>
      </w:r>
      <w:r>
        <w:rPr>
          <w:rFonts w:cs="Arial" w:ascii="Arial" w:hAnsi="Arial"/>
          <w:b/>
          <w:sz w:val="22"/>
          <w:szCs w:val="22"/>
        </w:rPr>
        <w:t xml:space="preserve">И огонь Логоса, слитый с выраженный речью этого Логоса, формирует вокруг вас необходимую логоическую среду, в рамках которой всё происходит. Всё. </w:t>
      </w:r>
    </w:p>
    <w:p>
      <w:pPr>
        <w:pStyle w:val="Normal"/>
        <w:ind w:left="-360" w:right="-442" w:firstLine="454"/>
        <w:jc w:val="both"/>
        <w:rPr>
          <w:rFonts w:ascii="Arial" w:hAnsi="Arial" w:cs="Arial"/>
          <w:sz w:val="22"/>
          <w:szCs w:val="22"/>
        </w:rPr>
      </w:pPr>
      <w:r>
        <w:rPr>
          <w:rFonts w:cs="Arial" w:ascii="Arial" w:hAnsi="Arial"/>
          <w:sz w:val="22"/>
          <w:szCs w:val="22"/>
        </w:rPr>
        <w:t xml:space="preserve">Как происходит технологически, мы сегодня изучать не будем. Но это происходит огнеобразами. Если я так добавлю – звук имеет пространственный объём, и когда работает звук, пространство оформляется. Текст в этом пространстве ограничивает огнеобразы в определённую направленность, эта направленность претворяется в форму условий. Условия создают основу нашей жизни. Это кто мучается: «А как это?» – я ответил. Но сейчас мы это объяснять не будем, потому что это спустится на 7, 12 и 9. Это не наша сейчас компетенция, а мы должны работать в 13. Я могу так сказать: «Голос Логоса берёт из предыдущих 12-ти проявлений разные детали, складывает эти 12 деталей между собой и формирует ту среду, в которой работают Условия Дома Отца. Формирует ту среду, ну, т.е., внешне, внутри которой работают Условия Дома Отца. Есть такой закон в Синтезе. Говорится почти всё. Если мы скажем всё, у вас не будет стимула взойти выше, чтобы найти глубже то, что мы сказали. Я сейчас сказал настолько много! Больше я имею право говорить только тем, кто имеет статус Логоса. Не посвящение Логоса, а статус Логоса. Если будет здесь сидеть четыре Логоса Дома ФАОМг, я им расскажу этот механизм конкретно, потому что они обязаны это знать. А по вашему статусу теофита, аспекта и чела я это должен давать вообще, хотя я сейчас это рассказал конкретно, но быстро. Никто не сообразил: как это? – хотя общее представление было. Я не издеваюсь, лишь показываю детали. В итоге, по закону иерархичности я могу вообще рассказывать, чуть-чуть детализируя, но конкретно отвечать не имею права. Вы не Логосы. И до тех пор, пока ими не станете, обсуждение технологических механизмов с вами невозможно, хотя мы и в техническом университете. Но мы и так уже очень много вам рассказали. </w:t>
      </w:r>
    </w:p>
    <w:p>
      <w:pPr>
        <w:pStyle w:val="Normal"/>
        <w:ind w:left="-360" w:right="-442" w:firstLine="454"/>
        <w:jc w:val="both"/>
        <w:rPr>
          <w:rFonts w:ascii="Arial" w:hAnsi="Arial" w:cs="Arial"/>
          <w:b/>
          <w:b/>
          <w:sz w:val="22"/>
          <w:szCs w:val="22"/>
        </w:rPr>
      </w:pPr>
      <w:r>
        <w:rPr>
          <w:rFonts w:cs="Arial" w:ascii="Arial" w:hAnsi="Arial"/>
          <w:b/>
          <w:sz w:val="22"/>
          <w:szCs w:val="22"/>
        </w:rPr>
        <w:t>Вот эти в о с е м ь пунктов, складываясь вместе, и образуют то, что называется – ЖИЗНЬ ЛОГОСА.</w:t>
      </w:r>
      <w:r>
        <w:rPr>
          <w:rFonts w:cs="Arial" w:ascii="Arial" w:hAnsi="Arial"/>
          <w:sz w:val="22"/>
          <w:szCs w:val="22"/>
        </w:rPr>
        <w:t xml:space="preserve"> Соответственно, у него есть свои поручения в Логоическом Правлении, в Иерархии, в Домах – и они работают. Только помните, что </w:t>
      </w:r>
      <w:r>
        <w:rPr>
          <w:rFonts w:cs="Arial" w:ascii="Arial" w:hAnsi="Arial"/>
          <w:b/>
          <w:sz w:val="22"/>
          <w:szCs w:val="22"/>
        </w:rPr>
        <w:t>любой Владыка имеет и статус Учителя, и статус Логоса</w:t>
      </w:r>
      <w:r>
        <w:rPr>
          <w:rFonts w:cs="Arial" w:ascii="Arial" w:hAnsi="Arial"/>
          <w:sz w:val="22"/>
          <w:szCs w:val="22"/>
        </w:rPr>
        <w:t xml:space="preserve">. Во, кстати, такая зацепка для наших учеников. Зудёшь. Если вам на ухо говорит Владыка, говорит что-то – то </w:t>
      </w:r>
      <w:r>
        <w:rPr>
          <w:rFonts w:cs="Arial" w:ascii="Arial" w:hAnsi="Arial"/>
          <w:b/>
          <w:sz w:val="22"/>
          <w:szCs w:val="22"/>
        </w:rPr>
        <w:t>на ухо Владыка говорить не может – тогда вы слышите текст Логоса, который определяет вам условия окружающей жизни – вслушайтесь! – для вас. Другие здесь ни при чём</w:t>
      </w:r>
      <w:r>
        <w:rPr>
          <w:rFonts w:cs="Arial" w:ascii="Arial" w:hAnsi="Arial"/>
          <w:sz w:val="22"/>
          <w:szCs w:val="22"/>
        </w:rPr>
        <w:t xml:space="preserve">. Ещё раз… На ухо любой текст, ну, диктовки Владык – помните? – говорит Логос, это его компетенция. Но, говоря это на ухо, Логос оформляет только ту конкретную жизнь, кому он говорит, и только если человек имеет статус, подтверждённый Отцом (что он по жизни выполняет задачу) или Логоса, или Учителя, или Владыки, или Аватара. Я знаю таких только четыре человека по планете, сейчас – шесть, извините – понятно, да? То тогда через него этот текст может идти другим. Всем остальным этот текст говорится для них самих. А то, что они публикуют для других – это вариант их гордыни. Только Логос может нашептать на ушко, Владыка не шепчет на ушко. </w:t>
      </w:r>
      <w:r>
        <w:rPr>
          <w:rFonts w:cs="Arial" w:ascii="Arial" w:hAnsi="Arial"/>
          <w:b/>
          <w:sz w:val="22"/>
          <w:szCs w:val="22"/>
        </w:rPr>
        <w:t xml:space="preserve">Владыка отличается от Логоса тем, что он говорит минимум слов и только по конкретному факту. А Учитель стоит между Логосом и Владыкой. Он может объяснить, но не до конца, чтобы ученик мог сам отстяжать чуть-чуть. </w:t>
      </w:r>
    </w:p>
    <w:p>
      <w:pPr>
        <w:pStyle w:val="Normal"/>
        <w:ind w:left="-360" w:right="-442" w:firstLine="454"/>
        <w:jc w:val="both"/>
        <w:rPr/>
      </w:pPr>
      <w:r>
        <w:rPr>
          <w:rFonts w:cs="Arial" w:ascii="Arial" w:hAnsi="Arial"/>
          <w:sz w:val="22"/>
          <w:szCs w:val="22"/>
        </w:rPr>
        <w:t xml:space="preserve">Я сейчас рассказывал об этом чуть-чуть – фрагментарно. Это обязательно, потому что, если Учитель не создаст элемент недоученности и провокационность, ученик не зарядится этим и, дорабатывая эту тему, и преодолевая эту провокацию, не взойдёт. Поэтому, шепчет на ухо Логос, даёт провокационные задания Учитель. Конкретно отвечает Логос, и выражает Отца любым способом Аватар. Поэтому, когда мне говорят: «ФА-Владыка мне на ушко рассказал», я понимаю и начинаю думать: «А какой Логос за вас взялся?» Может быть, сам Владыка взялся. Но это не ФА-Владыка – это его логоическое тело, ну, или логоическое выражение, – так правильнее – ну, как другая эволюция Владыки. Вот, Владыка – это 7-я эволюция, а Логос – 5-я эволюция у Владыки, т.е., нижестоящее эволюционное проявление ФА-Владыки. Но в итоге я тогда не могу сказать, что вы ученик, потому что чело – это сотрудник Иерархии, а это 6-я эволюция. А Логос – это сотрудник Логоического Правления – а это 5-я эволюция. А 5-яэволюция – это 10, а 4-я эволюция – это человечество. Ну, в метагалактике. Поэтому, когда Логосы разговаривают с нами, дитё мы, – да, «дитё» – так что, говорите, говорите на здоровье. После семинара вам будет уже сложнее мне сказать, что: «Мне на ухо Владыка нашептал», пришёл и случайно нашептал. Нет, Владыка может сказать конкретно и чётко – что надо. Фразы чёткие вы можете услышать, но никаких текстов, объясняющих «чего и зачем» не надо. Нам Владыка говорит: «Выйдите». Если мы не догадаемся, куда и как, – понятно – нас накажут. Подготовка чело должна предполагать чёткий поиск Владыки с осознанием: и где он, – именно Владыка – и куда нам выйти в кабинет, в зал, или ещё куда-то? </w:t>
      </w:r>
    </w:p>
    <w:p>
      <w:pPr>
        <w:pStyle w:val="Normal"/>
        <w:ind w:left="-360" w:right="-442" w:firstLine="454"/>
        <w:jc w:val="both"/>
        <w:rPr>
          <w:rFonts w:ascii="Arial" w:hAnsi="Arial" w:cs="Arial"/>
          <w:sz w:val="22"/>
          <w:szCs w:val="22"/>
        </w:rPr>
      </w:pPr>
      <w:r>
        <w:rPr>
          <w:rFonts w:cs="Arial" w:ascii="Arial" w:hAnsi="Arial"/>
          <w:sz w:val="22"/>
          <w:szCs w:val="22"/>
        </w:rPr>
        <w:t>Или ещё, там, пару фраз разного типа, на которые мы должны среагировать. Если идём к ФАОМг на 32-е вышестоящее, по ходу Отец Метагалактики, по ходу к ФАОМг говорит: «К нам зайдите!» Сразу думаем: «К нам» – это куда?» Куда вы пойдёте к Отцу Метагалактики? В зал 4-рицы. Мы один раз были в этом зале и больше никогда туда не ходили – пока запрещено. Но если Отец Метагалактики говорит: «К нам», он может говорить только за всю 4-рицу. Если мы это сообразили, мы от них получили задание и, войдя к Отцу, мы уже были в боевой готовности исполнять. По ходу нам дали какие-то полномочия для работы. Выполнив, мы им сдали полномочия – то, что они нам дали. Вот всё это, что я рассказываю, это типология логоических действий. Логоических, которые чело должен выучить и исполнять, как дважды два – те или иные и, быстренько соображая, выходить в них. Фух! Краткая тема о Логосе.</w:t>
      </w:r>
    </w:p>
    <w:p>
      <w:pPr>
        <w:pStyle w:val="Normal"/>
        <w:ind w:left="-360" w:right="-442" w:firstLine="454"/>
        <w:jc w:val="both"/>
        <w:rPr/>
      </w:pPr>
      <w:r>
        <w:rPr>
          <w:rFonts w:cs="Arial" w:ascii="Arial" w:hAnsi="Arial"/>
          <w:sz w:val="22"/>
          <w:szCs w:val="22"/>
          <w:u w:val="single"/>
        </w:rPr>
        <w:t>Вопрос из зала</w:t>
      </w:r>
      <w:r>
        <w:rPr>
          <w:rFonts w:cs="Arial" w:ascii="Arial" w:hAnsi="Arial"/>
          <w:sz w:val="22"/>
          <w:szCs w:val="22"/>
        </w:rPr>
        <w:t>: Логоичность и логосность – что такое?</w:t>
      </w:r>
    </w:p>
    <w:p>
      <w:pPr>
        <w:pStyle w:val="Normal"/>
        <w:ind w:left="-360" w:right="-442" w:firstLine="454"/>
        <w:jc w:val="both"/>
        <w:rPr>
          <w:rFonts w:ascii="Arial" w:hAnsi="Arial" w:cs="Arial"/>
          <w:sz w:val="22"/>
          <w:szCs w:val="22"/>
        </w:rPr>
      </w:pPr>
      <w:r>
        <w:rPr>
          <w:rFonts w:cs="Arial" w:ascii="Arial" w:hAnsi="Arial"/>
          <w:sz w:val="22"/>
          <w:szCs w:val="22"/>
          <w:u w:val="single"/>
        </w:rPr>
        <w:t>Виталий</w:t>
      </w:r>
      <w:r>
        <w:rPr>
          <w:rFonts w:cs="Arial" w:ascii="Arial" w:hAnsi="Arial"/>
          <w:sz w:val="22"/>
          <w:szCs w:val="22"/>
        </w:rPr>
        <w:t xml:space="preserve">: Что такое логоичность, я сказал. А логосность – это ваша принадлежность к тому или иному Логосу: какая мамка и папка за вами бегают и в какую корзину вас складывают. Т.е., логосность – это к какому Логосу вы принадлежите и законы какого глобуса вы выражаете своей жизнью, какой Логос за вас отвечает в случае любых проблем с вами. </w:t>
      </w:r>
      <w:r>
        <w:rPr>
          <w:rFonts w:cs="Arial" w:ascii="Arial" w:hAnsi="Arial"/>
          <w:b/>
          <w:sz w:val="22"/>
          <w:szCs w:val="22"/>
        </w:rPr>
        <w:t>Логосность ФА-Владыке – это значит: поле… логоическое поле какого ФА-Владыки вас окутывает?</w:t>
      </w:r>
      <w:r>
        <w:rPr>
          <w:rFonts w:cs="Arial" w:ascii="Arial" w:hAnsi="Arial"/>
          <w:sz w:val="22"/>
          <w:szCs w:val="22"/>
        </w:rPr>
        <w:t xml:space="preserve"> В итоге, какой Логос за вас отвечает в случае любых проблем с вами? Ну, понятно, что лучше ФА-Владыки поле и Логоическая жизнь ФА-Владык. </w:t>
      </w:r>
    </w:p>
    <w:p>
      <w:pPr>
        <w:pStyle w:val="Normal"/>
        <w:ind w:left="-360" w:right="-442" w:firstLine="454"/>
        <w:jc w:val="both"/>
        <w:rPr>
          <w:rFonts w:ascii="Arial" w:hAnsi="Arial" w:cs="Arial"/>
          <w:sz w:val="22"/>
          <w:szCs w:val="22"/>
        </w:rPr>
      </w:pPr>
      <w:r>
        <w:rPr>
          <w:rFonts w:cs="Arial" w:ascii="Arial" w:hAnsi="Arial"/>
          <w:sz w:val="22"/>
          <w:szCs w:val="22"/>
        </w:rPr>
        <w:t xml:space="preserve">И вы логосны ФА-Владыкам, ведущим вас, т.е., в случае чего Владыки за вас отвечают. Логоическая жизнь и логосность тем Логосам, жизнь которых вы выражаете. </w:t>
      </w:r>
      <w:r>
        <w:rPr>
          <w:rFonts w:cs="Arial" w:ascii="Arial" w:hAnsi="Arial"/>
          <w:b/>
          <w:sz w:val="22"/>
          <w:szCs w:val="22"/>
        </w:rPr>
        <w:t>Поэтому, логоичность – это быть в жизни Владыки или Логоса. А логосность – это кто за вас отвечает.</w:t>
      </w:r>
      <w:r>
        <w:rPr>
          <w:rFonts w:cs="Arial" w:ascii="Arial" w:hAnsi="Arial"/>
          <w:sz w:val="22"/>
          <w:szCs w:val="22"/>
        </w:rPr>
        <w:t xml:space="preserve"> Знаете, как посол приезжает и говорит: я представитель, там, такого-то государства, княжества – посол. И к нему относятся, как к послу. Вот вы от Логоса – представитель такого-то глобуса или такого-то Управления ФА-Владыки. И к вам относятся как к выразителю или этого глобуса, или этого ФА Управления, куда бы вы ни попали. Кстати, однажды мы попали в ситуацию, – насчёт логоичности – когда одно неадекватное создание решило нас обманывать и разводить. В обычной ситуации, когда мы въехали в город и там, ну, сказали, так сказать «все по местам» и чтобы никто не трогал объём Синтеза. А они: «Ну, вы каплю огня дайте нам, иначе мы по местам не встанем» и всё остальное. Мы только сказали: «Ты что не видишь, что перед тобой чела ФА-Владыки Кут Хуми?» «Ой-ой-ой! Не заметил, как под одеждой сияет этот огонь». Ну, я говорю: «Раз не заметил, значит…» – сам сказал. Отсекаем голову и к Отцу, и просим поменять должности, потому что там, где он находился в должности, он обязан был замечать. Любой чело от любого ФА-Владыки вышел с любой просьбой и требованием… Мы вышли с требованием прекратить кое что и быть адекватнее. Обязан исполнить эти поручения. Раз не заметил, нечего сидеть на этом месте. Менее компетентные выйдут – вообще обманет. Всё. Сам сказал, что не заметил. Вот это логосность. Он должен быть заметить от нас логосность ФА-Владыки Кут Хуми на его жизненном уровне – это, что из нас эманирует поле жизни ФА-Владыки Кут Хуми. Мы – часть его жизни. Вот в чём смысл. Вы, кстати, часть жизни своих ФА-Владык. Поэтому мы так говорим: добейтесь, кто вас ведёт. Чтоб вы могли представляться логосно, иерархически. Мы сказали: «Чело Владыки Кут Хуми», ну, или, там, по вашему статусу. Если есть воля, вы такие-то такие – ведущий Дома ФАОМг, это мы уже как от Владыки идём. Всё. Практика.</w:t>
      </w:r>
    </w:p>
    <w:p>
      <w:pPr>
        <w:pStyle w:val="Normal"/>
        <w:ind w:left="-360" w:right="-442" w:firstLine="454"/>
        <w:jc w:val="both"/>
        <w:rPr>
          <w:rFonts w:ascii="Arial" w:hAnsi="Arial" w:cs="Arial"/>
          <w:sz w:val="22"/>
          <w:szCs w:val="22"/>
        </w:rPr>
      </w:pPr>
      <w:r>
        <w:rPr>
          <w:rFonts w:cs="Arial" w:ascii="Arial" w:hAnsi="Arial"/>
          <w:sz w:val="22"/>
          <w:szCs w:val="22"/>
        </w:rPr>
        <w:t xml:space="preserve">Я думаю, с логоичностью и логосностью стало легче. А мне ещё интересно было, что Фаоми включился и продиктовал ряд положений. </w:t>
      </w:r>
    </w:p>
    <w:p>
      <w:pPr>
        <w:pStyle w:val="Normal"/>
        <w:ind w:left="-360" w:right="-442" w:firstLine="454"/>
        <w:jc w:val="both"/>
        <w:rPr>
          <w:rFonts w:ascii="Arial" w:hAnsi="Arial" w:cs="Arial"/>
          <w:sz w:val="22"/>
          <w:szCs w:val="22"/>
        </w:rPr>
      </w:pPr>
      <w:r>
        <w:rPr>
          <w:rFonts w:cs="Arial" w:ascii="Arial" w:hAnsi="Arial"/>
          <w:sz w:val="22"/>
          <w:szCs w:val="22"/>
        </w:rPr>
      </w:r>
    </w:p>
    <w:p>
      <w:pPr>
        <w:pStyle w:val="Normal"/>
        <w:ind w:left="-360" w:right="-442" w:firstLine="454"/>
        <w:jc w:val="both"/>
        <w:rPr/>
      </w:pPr>
      <w:r>
        <w:rPr>
          <w:rFonts w:cs="Arial" w:ascii="Arial" w:hAnsi="Arial"/>
          <w:sz w:val="22"/>
          <w:szCs w:val="22"/>
        </w:rPr>
        <w:t xml:space="preserve">Мы выходим к Фаоми и Фаомике, ФА-Логосам. Возжигаемся их огнём. Отдельно его и её. По центру возжигаемся их общим огнём – ФА-Конкретным. И этим ФА-Конкретным… </w:t>
      </w:r>
    </w:p>
    <w:p>
      <w:pPr>
        <w:pStyle w:val="Normal"/>
        <w:ind w:left="-360" w:right="-442" w:firstLine="454"/>
        <w:jc w:val="both"/>
        <w:rPr>
          <w:rFonts w:ascii="Arial" w:hAnsi="Arial" w:cs="Arial"/>
          <w:sz w:val="22"/>
          <w:szCs w:val="22"/>
        </w:rPr>
      </w:pPr>
      <w:r>
        <w:rPr>
          <w:rFonts w:cs="Arial" w:ascii="Arial" w:hAnsi="Arial"/>
          <w:sz w:val="22"/>
          <w:szCs w:val="22"/>
        </w:rPr>
        <w:t>Вот тут вам предстоит серьёзная проблема. Те, кто знает своих ФА-Владык – всей жизнью своею – возжигается логосностью ФА-Владык, ведущих вас. И она должна из вас эманировать. И Логосы говорят: «Вы правы».</w:t>
      </w:r>
    </w:p>
    <w:p>
      <w:pPr>
        <w:pStyle w:val="Normal"/>
        <w:ind w:left="-360" w:right="-442" w:firstLine="454"/>
        <w:jc w:val="both"/>
        <w:rPr/>
      </w:pPr>
      <w:r>
        <w:rPr>
          <w:rFonts w:cs="Arial" w:ascii="Arial" w:hAnsi="Arial"/>
          <w:sz w:val="22"/>
          <w:szCs w:val="22"/>
        </w:rPr>
        <w:t xml:space="preserve">Те, кто не знают или не уверены в знаниях, лучше не сообщайте Логосам имена Владык. А возжигаться ФА-Владыками – теми, которыми вы сможете возжечься. </w:t>
      </w:r>
    </w:p>
    <w:p>
      <w:pPr>
        <w:pStyle w:val="Normal"/>
        <w:ind w:left="-360" w:right="-442" w:firstLine="454"/>
        <w:jc w:val="both"/>
        <w:rPr>
          <w:rFonts w:ascii="Arial" w:hAnsi="Arial" w:cs="Arial"/>
          <w:sz w:val="22"/>
          <w:szCs w:val="22"/>
        </w:rPr>
      </w:pPr>
      <w:r>
        <w:rPr>
          <w:rFonts w:cs="Arial" w:ascii="Arial" w:hAnsi="Arial"/>
          <w:sz w:val="22"/>
          <w:szCs w:val="22"/>
        </w:rPr>
        <w:t>Вас касаются пять пар ФА-Владык – от Кут Хуми до Гаутамы. Но при этом, возжегшись этим огнём, вы должны прожить: какие ФА-Владыки логосно у вас звучат всей вашей жизнью. Таким образом, ваша логоичность будет направлена логосностью ФА-Владык, станет оформленной и будет реализоваться правильно. Вот те, кто до сих пор сложно знают своих ФА-Владык – ку-ку, приплыли! Так как это ФА-Логосы и ФА-Конкретное, оно очень конкретно.</w:t>
      </w:r>
    </w:p>
    <w:p>
      <w:pPr>
        <w:pStyle w:val="Normal"/>
        <w:ind w:left="-360" w:right="-442" w:firstLine="454"/>
        <w:jc w:val="both"/>
        <w:rPr>
          <w:rFonts w:ascii="Arial" w:hAnsi="Arial" w:cs="Arial"/>
          <w:sz w:val="22"/>
          <w:szCs w:val="22"/>
        </w:rPr>
      </w:pPr>
      <w:r>
        <w:rPr>
          <w:rFonts w:cs="Arial" w:ascii="Arial" w:hAnsi="Arial"/>
          <w:sz w:val="22"/>
          <w:szCs w:val="22"/>
        </w:rPr>
        <w:t xml:space="preserve">И лучше вы пройдёте эту поверку здесь, чем вам её устроят по жизни, – самые сложные ситуации – когда вы не будете знать «за что и почему?» </w:t>
      </w:r>
      <w:r>
        <w:rPr>
          <w:rFonts w:cs="Arial" w:ascii="Arial" w:hAnsi="Arial"/>
          <w:b/>
          <w:sz w:val="22"/>
          <w:szCs w:val="22"/>
        </w:rPr>
        <w:t>А вас ещё и проверяют на логосность Владыкам, т.е., на сколько вы жизнью своей несёте ФА-Владык. Т.е., они везде из вас эманируются</w:t>
      </w:r>
      <w:r>
        <w:rPr>
          <w:rFonts w:cs="Arial" w:ascii="Arial" w:hAnsi="Arial"/>
          <w:sz w:val="22"/>
          <w:szCs w:val="22"/>
        </w:rPr>
        <w:t xml:space="preserve">, если вы чело в тот момент, куда бы вы не пришли. </w:t>
      </w:r>
    </w:p>
    <w:p>
      <w:pPr>
        <w:pStyle w:val="Normal"/>
        <w:ind w:left="-360" w:right="-442" w:firstLine="454"/>
        <w:jc w:val="both"/>
        <w:rPr>
          <w:rFonts w:ascii="Arial" w:hAnsi="Arial" w:cs="Arial"/>
          <w:sz w:val="22"/>
          <w:szCs w:val="22"/>
        </w:rPr>
      </w:pPr>
      <w:r>
        <w:rPr>
          <w:rFonts w:cs="Arial" w:ascii="Arial" w:hAnsi="Arial"/>
          <w:sz w:val="22"/>
          <w:szCs w:val="22"/>
        </w:rPr>
        <w:t>В итоге логоический огонь у нас организуется.</w:t>
      </w:r>
    </w:p>
    <w:p>
      <w:pPr>
        <w:pStyle w:val="Normal"/>
        <w:ind w:left="-360" w:right="-442" w:firstLine="454"/>
        <w:jc w:val="both"/>
        <w:rPr>
          <w:rFonts w:ascii="Arial" w:hAnsi="Arial" w:cs="Arial"/>
          <w:sz w:val="22"/>
          <w:szCs w:val="22"/>
        </w:rPr>
      </w:pPr>
      <w:r>
        <w:rPr>
          <w:rFonts w:cs="Arial" w:ascii="Arial" w:hAnsi="Arial"/>
          <w:sz w:val="22"/>
          <w:szCs w:val="22"/>
        </w:rPr>
      </w:r>
    </w:p>
    <w:p>
      <w:pPr>
        <w:pStyle w:val="Normal"/>
        <w:ind w:left="-360" w:right="-442" w:firstLine="454"/>
        <w:jc w:val="both"/>
        <w:rPr>
          <w:rFonts w:ascii="Arial" w:hAnsi="Arial" w:cs="Arial"/>
          <w:sz w:val="22"/>
          <w:szCs w:val="22"/>
        </w:rPr>
      </w:pPr>
      <w:r>
        <w:rPr>
          <w:rFonts w:cs="Arial" w:ascii="Arial" w:hAnsi="Arial"/>
          <w:sz w:val="22"/>
          <w:szCs w:val="22"/>
        </w:rPr>
      </w:r>
    </w:p>
    <w:p>
      <w:pPr>
        <w:pStyle w:val="Normal"/>
        <w:ind w:left="-360" w:right="-442" w:firstLine="454"/>
        <w:jc w:val="both"/>
        <w:rPr>
          <w:rFonts w:ascii="Arial" w:hAnsi="Arial" w:cs="Arial"/>
          <w:b/>
          <w:b/>
          <w:sz w:val="22"/>
          <w:szCs w:val="22"/>
          <w:u w:val="single"/>
        </w:rPr>
      </w:pPr>
      <w:r>
        <w:rPr>
          <w:rFonts w:cs="Arial" w:ascii="Arial" w:hAnsi="Arial"/>
          <w:b/>
          <w:sz w:val="22"/>
          <w:szCs w:val="22"/>
          <w:u w:val="single"/>
        </w:rPr>
        <w:t>Практика</w:t>
      </w:r>
    </w:p>
    <w:p>
      <w:pPr>
        <w:pStyle w:val="Normal"/>
        <w:ind w:left="-360" w:right="-442" w:firstLine="454"/>
        <w:jc w:val="both"/>
        <w:rPr>
          <w:rFonts w:ascii="Arial" w:hAnsi="Arial" w:cs="Arial"/>
          <w:b/>
          <w:b/>
          <w:sz w:val="22"/>
          <w:szCs w:val="22"/>
          <w:u w:val="single"/>
        </w:rPr>
      </w:pPr>
      <w:r>
        <w:rPr>
          <w:rFonts w:cs="Arial" w:ascii="Arial" w:hAnsi="Arial"/>
          <w:b/>
          <w:sz w:val="22"/>
          <w:szCs w:val="22"/>
          <w:u w:val="single"/>
        </w:rPr>
      </w:r>
    </w:p>
    <w:p>
      <w:pPr>
        <w:pStyle w:val="Normal"/>
        <w:ind w:left="-360" w:right="-442" w:firstLine="454"/>
        <w:jc w:val="both"/>
        <w:rPr>
          <w:rFonts w:ascii="Arial" w:hAnsi="Arial" w:cs="Arial"/>
          <w:sz w:val="22"/>
          <w:szCs w:val="22"/>
        </w:rPr>
      </w:pPr>
      <w:r>
        <w:rPr>
          <w:rFonts w:cs="Arial" w:ascii="Arial" w:hAnsi="Arial"/>
          <w:sz w:val="22"/>
          <w:szCs w:val="22"/>
        </w:rPr>
        <w:t xml:space="preserve">Мы возжигаемся всем накопленным огнём. Возжигаемся ФА- или Синтез-16-цами и 8-ричным синтезом ФАОМг в нас. Синтезируемся с ФА-Владыками Кут Хуми и Фаинь Ед.проявл., возжигаясь огнём ФА-Владык проявляемся и развертываемся на 240 вс.Ед.прис. в Зале ДФА ДФАОМг, си с ФА-Владыкой КХ и стяжаем Условия и Огонь проявления </w:t>
      </w:r>
      <w:r>
        <w:rPr>
          <w:rFonts w:cs="Arial" w:ascii="Arial" w:hAnsi="Arial"/>
          <w:b/>
          <w:sz w:val="22"/>
          <w:szCs w:val="22"/>
        </w:rPr>
        <w:t>логосной формы реализации Логоса каждого из нас</w:t>
      </w:r>
      <w:r>
        <w:rPr>
          <w:rFonts w:cs="Arial" w:ascii="Arial" w:hAnsi="Arial"/>
          <w:sz w:val="22"/>
          <w:szCs w:val="22"/>
        </w:rPr>
        <w:t xml:space="preserve">. И возжигаемся этими Условиями и огнем. </w:t>
      </w:r>
    </w:p>
    <w:p>
      <w:pPr>
        <w:pStyle w:val="Normal"/>
        <w:ind w:left="-360" w:right="-442" w:firstLine="454"/>
        <w:jc w:val="both"/>
        <w:rPr>
          <w:rFonts w:ascii="Arial" w:hAnsi="Arial" w:cs="Arial"/>
          <w:sz w:val="22"/>
          <w:szCs w:val="22"/>
        </w:rPr>
      </w:pPr>
      <w:r>
        <w:rPr>
          <w:rFonts w:cs="Arial" w:ascii="Arial" w:hAnsi="Arial"/>
          <w:sz w:val="22"/>
          <w:szCs w:val="22"/>
        </w:rPr>
        <w:t xml:space="preserve">Синтезируемся с ФАОМг, возжигаясь его огнём. Развёртываемся в Зале ФАОМг на 256-м Вышестоящем Ед. присутствии. </w:t>
      </w:r>
    </w:p>
    <w:p>
      <w:pPr>
        <w:pStyle w:val="Normal"/>
        <w:ind w:left="-360" w:right="-442" w:firstLine="454"/>
        <w:jc w:val="both"/>
        <w:rPr>
          <w:rFonts w:ascii="Arial" w:hAnsi="Arial" w:cs="Arial"/>
          <w:b/>
          <w:b/>
          <w:sz w:val="22"/>
          <w:szCs w:val="22"/>
        </w:rPr>
      </w:pPr>
      <w:r>
        <w:rPr>
          <w:rFonts w:cs="Arial" w:ascii="Arial" w:hAnsi="Arial"/>
          <w:sz w:val="22"/>
          <w:szCs w:val="22"/>
        </w:rPr>
        <w:t xml:space="preserve">Синтезируемся с Хум ФАОМг Ед.проявл., возжигаемся ФА-Изначальным огнем в нас. </w:t>
      </w:r>
      <w:r>
        <w:rPr>
          <w:rFonts w:cs="Arial" w:ascii="Arial" w:hAnsi="Arial"/>
          <w:b/>
          <w:sz w:val="22"/>
          <w:szCs w:val="22"/>
        </w:rPr>
        <w:t>ФА-изначальный огонь распространяется из ваших точек Хум по вашему телу. А кто-то видит, как будто одевается ФА-изначальным огнём из вне. Изнутри он распространяется по вашим клеточкам тела. Сквозь нас направляем ФА-Изначальный огонь ФА-Дочери Мг Ед.проявл.</w:t>
      </w:r>
    </w:p>
    <w:p>
      <w:pPr>
        <w:pStyle w:val="Normal"/>
        <w:ind w:left="-360" w:right="-442" w:firstLine="454"/>
        <w:jc w:val="both"/>
        <w:rPr/>
      </w:pPr>
      <w:r>
        <w:rPr>
          <w:rFonts w:cs="Arial" w:ascii="Arial" w:hAnsi="Arial"/>
          <w:sz w:val="22"/>
          <w:szCs w:val="22"/>
        </w:rPr>
        <w:t xml:space="preserve">В этом огне мы синтезируемся с ФА-Дочерью Метагалактики. Возжигаемся ее огнём. Синтезируемся с Хум ФА-Дочери Мг, возжигаемся ФА-Конкретным огнём, проявляя ее огонь сквозь нас, направляя его ФАОМг </w:t>
      </w:r>
    </w:p>
    <w:p>
      <w:pPr>
        <w:pStyle w:val="Normal"/>
        <w:ind w:left="-360" w:right="-442" w:firstLine="454"/>
        <w:jc w:val="both"/>
        <w:rPr>
          <w:rFonts w:ascii="Arial" w:hAnsi="Arial" w:cs="Arial"/>
          <w:sz w:val="22"/>
          <w:szCs w:val="22"/>
        </w:rPr>
      </w:pPr>
      <w:r>
        <w:rPr>
          <w:rFonts w:cs="Arial" w:ascii="Arial" w:hAnsi="Arial"/>
          <w:b/>
          <w:sz w:val="22"/>
          <w:szCs w:val="22"/>
        </w:rPr>
        <w:t>И в синтезе ФАОМг и ФА-Дочери Мг возжигаемся синтезом их огня в нас</w:t>
      </w:r>
      <w:r>
        <w:rPr>
          <w:rFonts w:cs="Arial" w:ascii="Arial" w:hAnsi="Arial"/>
          <w:sz w:val="22"/>
          <w:szCs w:val="22"/>
        </w:rPr>
        <w:t xml:space="preserve">, </w:t>
      </w:r>
      <w:r>
        <w:rPr>
          <w:rFonts w:cs="Arial" w:ascii="Arial" w:hAnsi="Arial"/>
          <w:b/>
          <w:sz w:val="22"/>
          <w:szCs w:val="22"/>
        </w:rPr>
        <w:t>организуя проявленную логоичность каждого из нас в логосную форму реализации Логоса каждого из нас</w:t>
      </w:r>
      <w:r>
        <w:rPr>
          <w:rFonts w:cs="Arial" w:ascii="Arial" w:hAnsi="Arial"/>
          <w:sz w:val="22"/>
          <w:szCs w:val="22"/>
        </w:rPr>
        <w:t xml:space="preserve">. </w:t>
      </w:r>
    </w:p>
    <w:p>
      <w:pPr>
        <w:pStyle w:val="Normal"/>
        <w:ind w:left="-360" w:right="-442" w:firstLine="454"/>
        <w:jc w:val="both"/>
        <w:rPr>
          <w:rFonts w:ascii="Arial" w:hAnsi="Arial" w:cs="Arial"/>
          <w:sz w:val="22"/>
          <w:szCs w:val="22"/>
        </w:rPr>
      </w:pPr>
      <w:r>
        <w:rPr>
          <w:rFonts w:cs="Arial" w:ascii="Arial" w:hAnsi="Arial"/>
          <w:sz w:val="22"/>
          <w:szCs w:val="22"/>
        </w:rPr>
        <w:t xml:space="preserve">И в этом огне мы </w:t>
      </w:r>
      <w:r>
        <w:rPr>
          <w:rFonts w:cs="Arial" w:ascii="Arial" w:hAnsi="Arial"/>
          <w:b/>
          <w:sz w:val="22"/>
          <w:szCs w:val="22"/>
        </w:rPr>
        <w:t xml:space="preserve">синтезируемся с </w:t>
      </w:r>
      <w:r>
        <w:rPr>
          <w:rFonts w:cs="Arial" w:ascii="Arial" w:hAnsi="Arial"/>
          <w:sz w:val="22"/>
          <w:szCs w:val="22"/>
        </w:rPr>
        <w:t>ФА-Владыкой ведущим нас, возжигаемся его огнём. Синтезируемся с его Хум, возжигаемся, проявляя его огонь в нас, и сквозь нас направляем его ФА-Владычице ведущей нас, синтезируясь с нею. Мы синтезируемся с Хум ФА-Владычицы ведущей нас - возжигаемся её огнём в нас и направляем её огонь сквозь нас ФА-Владыке ведущему нас.</w:t>
      </w:r>
    </w:p>
    <w:p>
      <w:pPr>
        <w:pStyle w:val="Normal"/>
        <w:ind w:left="-360" w:right="-442" w:firstLine="454"/>
        <w:jc w:val="both"/>
        <w:rPr>
          <w:rFonts w:ascii="Arial" w:hAnsi="Arial" w:cs="Arial"/>
          <w:sz w:val="22"/>
          <w:szCs w:val="22"/>
        </w:rPr>
      </w:pPr>
      <w:r>
        <w:rPr>
          <w:rFonts w:cs="Arial" w:ascii="Arial" w:hAnsi="Arial"/>
          <w:sz w:val="22"/>
          <w:szCs w:val="22"/>
        </w:rPr>
        <w:t xml:space="preserve">И в синтезе огня ФА-Владыки и ФА-Владычицы ведущих нас, </w:t>
      </w:r>
      <w:r>
        <w:rPr>
          <w:rFonts w:cs="Arial" w:ascii="Arial" w:hAnsi="Arial"/>
          <w:b/>
          <w:sz w:val="22"/>
          <w:szCs w:val="22"/>
        </w:rPr>
        <w:t>возжигается логосностью ФА-Владык ведущих вас</w:t>
      </w:r>
      <w:r>
        <w:rPr>
          <w:rFonts w:cs="Arial" w:ascii="Arial" w:hAnsi="Arial"/>
          <w:sz w:val="22"/>
          <w:szCs w:val="22"/>
        </w:rPr>
        <w:t xml:space="preserve"> и синтезом огня проявления их в нас. </w:t>
      </w:r>
    </w:p>
    <w:p>
      <w:pPr>
        <w:pStyle w:val="Normal"/>
        <w:ind w:left="-360" w:right="-442" w:firstLine="454"/>
        <w:jc w:val="both"/>
        <w:rPr>
          <w:rFonts w:ascii="Arial" w:hAnsi="Arial" w:cs="Arial"/>
          <w:sz w:val="22"/>
          <w:szCs w:val="22"/>
        </w:rPr>
      </w:pPr>
      <w:r>
        <w:rPr>
          <w:rFonts w:cs="Arial" w:ascii="Arial" w:hAnsi="Arial"/>
          <w:sz w:val="22"/>
          <w:szCs w:val="22"/>
        </w:rPr>
        <w:t xml:space="preserve">И возжигаясь этим огнём, си с ФАОМг и си с ФА-Дочерью Мг, возжигаясь этим огнем, </w:t>
      </w:r>
      <w:r>
        <w:rPr>
          <w:rFonts w:cs="Arial" w:ascii="Arial" w:hAnsi="Arial"/>
          <w:b/>
          <w:sz w:val="22"/>
          <w:szCs w:val="22"/>
        </w:rPr>
        <w:t>определяем нашу логоичность в правильное логосное русло организации каждого из нас и роста в каждом из нас Логоса</w:t>
      </w:r>
      <w:r>
        <w:rPr>
          <w:rFonts w:cs="Arial" w:ascii="Arial" w:hAnsi="Arial"/>
          <w:sz w:val="22"/>
          <w:szCs w:val="22"/>
        </w:rPr>
        <w:t>. И возжигаемся логосным огнём ФА-Владык ведущих каждого из нас.</w:t>
      </w:r>
    </w:p>
    <w:p>
      <w:pPr>
        <w:pStyle w:val="Normal"/>
        <w:ind w:left="-360" w:right="-442" w:firstLine="454"/>
        <w:jc w:val="both"/>
        <w:rPr>
          <w:rFonts w:ascii="Arial" w:hAnsi="Arial" w:cs="Arial"/>
          <w:sz w:val="22"/>
          <w:szCs w:val="22"/>
        </w:rPr>
      </w:pPr>
      <w:r>
        <w:rPr>
          <w:rFonts w:cs="Arial" w:ascii="Arial" w:hAnsi="Arial"/>
          <w:sz w:val="22"/>
          <w:szCs w:val="22"/>
        </w:rPr>
        <w:t xml:space="preserve">Благодарим ФАОМг, ФА-Дочь Метагалактики, ФА-Владык Кут Хуми и Фаинь, Морию и Свет, Иосифа и Славию. </w:t>
      </w:r>
    </w:p>
    <w:p>
      <w:pPr>
        <w:pStyle w:val="Normal"/>
        <w:ind w:left="-360" w:right="-442" w:firstLine="454"/>
        <w:jc w:val="both"/>
        <w:rPr>
          <w:rFonts w:ascii="Arial" w:hAnsi="Arial" w:cs="Arial"/>
          <w:sz w:val="22"/>
          <w:szCs w:val="22"/>
        </w:rPr>
      </w:pPr>
      <w:r>
        <w:rPr>
          <w:rFonts w:cs="Arial" w:ascii="Arial" w:hAnsi="Arial"/>
          <w:sz w:val="22"/>
          <w:szCs w:val="22"/>
        </w:rPr>
        <w:t>Возвращаемся в наше физическое присутствие. И всё стяжённое и возожжённое эманируем в Дом ФАОМг, в 32-й Дом ФА, в Изн.Дома каждого из нас. И выходим из практики. Аминь.</w:t>
      </w:r>
    </w:p>
    <w:p>
      <w:pPr>
        <w:pStyle w:val="Normal"/>
        <w:ind w:left="-360" w:right="-442" w:firstLine="454"/>
        <w:jc w:val="both"/>
        <w:rPr>
          <w:rFonts w:ascii="Arial" w:hAnsi="Arial" w:cs="Arial"/>
          <w:sz w:val="22"/>
          <w:szCs w:val="22"/>
        </w:rPr>
      </w:pPr>
      <w:r>
        <w:rPr>
          <w:rFonts w:cs="Arial" w:ascii="Arial" w:hAnsi="Arial"/>
          <w:sz w:val="22"/>
          <w:szCs w:val="22"/>
        </w:rPr>
      </w:r>
    </w:p>
    <w:p>
      <w:pPr>
        <w:pStyle w:val="Normal"/>
        <w:ind w:left="-360" w:right="-442" w:firstLine="454"/>
        <w:jc w:val="both"/>
        <w:rPr>
          <w:rFonts w:ascii="Arial" w:hAnsi="Arial" w:cs="Arial"/>
          <w:sz w:val="22"/>
          <w:szCs w:val="22"/>
        </w:rPr>
      </w:pPr>
      <w:r>
        <w:rPr>
          <w:rFonts w:cs="Arial" w:ascii="Arial" w:hAnsi="Arial"/>
          <w:sz w:val="22"/>
          <w:szCs w:val="22"/>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8:30:00Z</dcterms:created>
  <dc:creator>Елисеев</dc:creator>
  <dc:description/>
  <cp:keywords/>
  <dc:language>en-US</dc:language>
  <cp:lastModifiedBy>User</cp:lastModifiedBy>
  <dcterms:modified xsi:type="dcterms:W3CDTF">2009-04-23T20:24:00Z</dcterms:modified>
  <cp:revision>6</cp:revision>
  <dc:subject/>
  <dc:title>29 Синтез ФА, г</dc:title>
</cp:coreProperties>
</file>